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陕西省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政府集中采购目录和采购限额标准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集中采购目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集中采购机构采购项目（必须委托集中采购机构代理采购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464"/>
        <w:gridCol w:w="1756"/>
        <w:gridCol w:w="405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品目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品目编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说明</w:t>
            </w:r>
          </w:p>
        </w:tc>
      </w:tr>
      <w:tr>
        <w:trPr>
          <w:trHeight w:val="4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货物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2010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括服务器、台式、便携式计算机、掌上电脑、平板式微型计算机、不包括图形工作站和移动工作站。</w:t>
            </w:r>
          </w:p>
        </w:tc>
      </w:tr>
      <w:tr>
        <w:trPr>
          <w:trHeight w:val="2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网络设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2010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括交换机、路由器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安全设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2010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存储设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2010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打印设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201060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扫描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20106090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软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2010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可从市场直接购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买而不需专门定制开发的商业软件，不包括定制软件和对购买的标准软件再进行第二次开发的软件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印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2020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影仪、投影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2020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多功能一体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2020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数字照相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20205010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用照相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20205010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654"/>
        <w:gridCol w:w="1560"/>
        <w:gridCol w:w="406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序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品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品目编码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说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印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202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括速印机、胶印机、数码印刷机、装订机等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碎纸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202110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密集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204010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乘用车（轿车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2030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客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2030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间断电源（</w:t>
            </w:r>
            <w:r>
              <w:rPr>
                <w:rFonts w:eastAsia="仿宋_GB2312;仿宋" w:ascii="仿宋_GB2312;仿宋" w:hAnsi="仿宋_GB2312;仿宋"/>
                <w:sz w:val="24"/>
              </w:rPr>
              <w:t>UPS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206150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空气调节电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20618020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办公用空调，不含多联式空调机组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视频会议系统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2080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208100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电视设备（电视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209100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用摄像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209110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普通摄像机，包括摄像机附件设备。</w:t>
            </w:r>
          </w:p>
        </w:tc>
      </w:tr>
      <w:tr>
        <w:trPr>
          <w:trHeight w:val="150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视频监控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209110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括监控摄像机、报警传感器、数字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盘录像机、视频分割器、监控电视墙（拼接显示器）、监视器、门禁系统等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具用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A06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括办公家具、学生桌椅、床柜等、不包括厨卫用具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服装、制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703010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括公务制式服装、鞋、帽等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床上装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7030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、教材及教辅材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50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包括科研、馆藏图书、年鉴、期刑等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纸质文具及办公用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90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硒鼓、粉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90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程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开招标数额下的办公用装修、修缮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80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仅指行政办公用房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设备维修保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50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辆维修保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50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品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品目</w:t>
            </w:r>
            <w:r>
              <w:rPr>
                <w:rFonts w:ascii="黑体" w:hAnsi="黑体" w:cs="宋体" w:eastAsia="黑体"/>
                <w:sz w:val="24"/>
              </w:rPr>
              <w:t>编码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说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服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60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展览服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60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律服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80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计服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80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计服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80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产及其他评估服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C0805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印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C081401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业管理服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120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服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8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保安服务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动车辆保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1504020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部门集中采购项目（可委托集中采购机构，也可委托集中采购机构以外的采购代理机构代理采购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70"/>
        <w:gridCol w:w="1560"/>
        <w:gridCol w:w="406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品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品目编码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说明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货物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用车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2030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事先在车内装有固定专用仪器设备的监测、消防、执法执勤、医疗、电视转播和环卫车、校车、运钞车、垃圾车、工程车等专用车辆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档案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20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锅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2050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205122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建设工程配套的电梯除外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20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括多联式、一拖多式空调机组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气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20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雷达、无线电和卫星导航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20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20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包括普通电话机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00"/>
        <w:gridCol w:w="1544"/>
        <w:gridCol w:w="406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品目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品目编码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说明</w:t>
            </w:r>
          </w:p>
        </w:tc>
      </w:tr>
      <w:tr>
        <w:trPr>
          <w:trHeight w:val="80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播、电视、电影设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20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包括集中采购项目中的普通电视机、通用摄像机、视频监控设备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仪器仪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2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和通信测量仪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2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量标准器具及量具、衡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21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探矿、采矿、选矿和造块设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30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石油天然气开采专用设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30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石油化工专业设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30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机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30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业和林业机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3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木材采集和加工设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3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食品加工专用设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31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粮油作物和饲料加工设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31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织设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31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造纸和印刷机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31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药品和中药专用设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31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疗设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32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工、电子专用生产设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32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生产设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32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污染防治设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32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法、检测专用设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32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工机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32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殡葬设备及用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32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上交通运输设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33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00"/>
        <w:gridCol w:w="1514"/>
        <w:gridCol w:w="420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品目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品目编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说明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航空器及其配套设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33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用仪器仪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33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艺设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3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设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3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娱乐设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33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列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4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5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于科研、馆藏的图书及百科、年鉴等图书以及邮局订阅的报刊、杂志除外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厨卫用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60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原料及化学制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17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物化学制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110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用材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110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储备物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999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括救灾物资、防汛物资、抗旱物资、农用物资、扶贫物资等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程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采购预算在公开招标限额标准以上的建筑物的新建、改建、扩建及其相关装修、拆除、修缮工程、水暖管网维修更新、绿化、美化及维护、消防、灌溉排水、污水处理等其他工程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物施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构筑物施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安装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装修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修缮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服务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技术服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括软件开发服务、信息系统集成实施服务、数据处理服务、信息化工程监理服务、测试评估认证服务、运行维护服务运营服务、信息技术咨询服务等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654"/>
        <w:gridCol w:w="1530"/>
        <w:gridCol w:w="409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品目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品目编码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说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信服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30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用设备租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不配备操作人员的机械设备的租赁服务。</w:t>
            </w:r>
          </w:p>
        </w:tc>
      </w:tr>
      <w:tr>
        <w:trPr>
          <w:trHeight w:val="7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疗设备维修和保养服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C0505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空调、电梯维修和保养服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50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展览服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60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务服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括法律服务、审计服务、资产及其他评估服务、广告服务、职业中介服务、印刷和出版服务、票务代理服务等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服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咨询管理服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括设计前咨询、工程勘探、工程设计、装修设计、工程项目管理、工程监理、工程总承包、工程造价咨询、工程政策咨询服务等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房屋租赁服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120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银行代理服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15010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险服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150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包括机动车保险服务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仓储服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170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艺术服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200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括文艺下乡、文艺演出等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服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999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行有关部门发布的购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买服务目录及规定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注：本目录根据财政部《政府采购品目分类目录》（财库〔</w:t>
      </w:r>
      <w:r>
        <w:rPr>
          <w:rFonts w:eastAsia="仿宋_GB2312;仿宋" w:ascii="仿宋_GB2312;仿宋" w:hAnsi="仿宋_GB2312;仿宋"/>
          <w:sz w:val="24"/>
        </w:rPr>
        <w:t>2013</w:t>
      </w:r>
      <w:r>
        <w:rPr>
          <w:rFonts w:ascii="仿宋_GB2312;仿宋" w:hAnsi="仿宋_GB2312;仿宋" w:eastAsia="仿宋_GB2312;仿宋"/>
          <w:sz w:val="24"/>
        </w:rPr>
        <w:t>〕</w:t>
      </w:r>
      <w:r>
        <w:rPr>
          <w:rFonts w:eastAsia="仿宋_GB2312;仿宋" w:ascii="仿宋_GB2312;仿宋" w:hAnsi="仿宋_GB2312;仿宋"/>
          <w:sz w:val="24"/>
        </w:rPr>
        <w:t>189</w:t>
      </w:r>
      <w:r>
        <w:rPr>
          <w:rFonts w:ascii="仿宋_GB2312;仿宋" w:hAnsi="仿宋_GB2312;仿宋" w:eastAsia="仿宋_GB2312;仿宋"/>
          <w:sz w:val="24"/>
        </w:rPr>
        <w:t>号）制定，目录各品目项中的具体的内容按照《政府采购品目分类目录》的对应内容解释确定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 、公开招标数额标准</w:t>
      </w:r>
    </w:p>
    <w:p>
      <w:pPr>
        <w:pStyle w:val="Normal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一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sz w:val="32"/>
          <w:szCs w:val="32"/>
        </w:rPr>
        <w:t>货物和服务类项目。</w:t>
      </w:r>
      <w:r>
        <w:rPr>
          <w:rFonts w:ascii="仿宋_GB2312;仿宋" w:hAnsi="仿宋_GB2312;仿宋" w:eastAsia="仿宋_GB2312;仿宋"/>
          <w:sz w:val="32"/>
          <w:szCs w:val="32"/>
        </w:rPr>
        <w:t>采购预算金额达到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（含）的。</w:t>
      </w:r>
    </w:p>
    <w:p>
      <w:pPr>
        <w:pStyle w:val="Normal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二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sz w:val="32"/>
          <w:szCs w:val="32"/>
        </w:rPr>
        <w:t>工程类项目</w:t>
      </w:r>
      <w:r>
        <w:rPr>
          <w:rFonts w:ascii="仿宋_GB2312;仿宋" w:hAnsi="仿宋_GB2312;仿宋" w:eastAsia="仿宋_GB2312;仿宋"/>
          <w:sz w:val="32"/>
          <w:szCs w:val="32"/>
        </w:rPr>
        <w:t>。施工单项合同估算价在</w:t>
      </w: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万人民币上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与工程建设有关的重要设备、材料等货物的采购，单项合同估算价在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万元人民币以上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与工程建设有关的勘察、设计、监理等服务的采购，单项合同估算价在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人民币以上。</w:t>
      </w:r>
    </w:p>
    <w:p>
      <w:pPr>
        <w:pStyle w:val="Normal"/>
        <w:tabs>
          <w:tab w:val="clear" w:pos="420"/>
          <w:tab w:val="left" w:pos="900" w:leader="none"/>
        </w:tabs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政府采购限额标准（指政府集中采购目录以内的采购项目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900" w:leader="none"/>
        </w:tabs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一 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sz w:val="32"/>
          <w:szCs w:val="32"/>
        </w:rPr>
        <w:t>货物和服务类项目。</w:t>
      </w:r>
      <w:r>
        <w:rPr>
          <w:rFonts w:ascii="仿宋_GB2312;仿宋" w:hAnsi="仿宋_GB2312;仿宋" w:eastAsia="仿宋_GB2312;仿宋"/>
          <w:sz w:val="32"/>
          <w:szCs w:val="32"/>
        </w:rPr>
        <w:t>采购预算金额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以上的。</w:t>
      </w:r>
    </w:p>
    <w:p>
      <w:pPr>
        <w:pStyle w:val="Normal"/>
        <w:tabs>
          <w:tab w:val="clear" w:pos="420"/>
          <w:tab w:val="left" w:pos="900" w:leader="none"/>
        </w:tabs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二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sz w:val="32"/>
          <w:szCs w:val="32"/>
        </w:rPr>
        <w:t>工程类项目。</w:t>
      </w:r>
      <w:r>
        <w:rPr>
          <w:rFonts w:ascii="仿宋_GB2312;仿宋" w:hAnsi="仿宋_GB2312;仿宋" w:eastAsia="仿宋_GB2312;仿宋"/>
          <w:sz w:val="32"/>
          <w:szCs w:val="32"/>
        </w:rPr>
        <w:t>采购预算金额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以上的。</w:t>
      </w:r>
    </w:p>
    <w:p>
      <w:pPr>
        <w:pStyle w:val="Normal"/>
        <w:tabs>
          <w:tab w:val="clear" w:pos="420"/>
          <w:tab w:val="left" w:pos="900" w:leader="none"/>
        </w:tabs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自行采购限额标准</w:t>
      </w:r>
    </w:p>
    <w:p>
      <w:pPr>
        <w:pStyle w:val="Normal"/>
        <w:tabs>
          <w:tab w:val="clear" w:pos="420"/>
          <w:tab w:val="left" w:pos="900" w:leader="none"/>
        </w:tabs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一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sz w:val="32"/>
          <w:szCs w:val="32"/>
        </w:rPr>
        <w:t>货物和服务类项目。</w:t>
      </w:r>
      <w:r>
        <w:rPr>
          <w:rFonts w:ascii="仿宋_GB2312;仿宋" w:hAnsi="仿宋_GB2312;仿宋" w:eastAsia="仿宋_GB2312;仿宋"/>
          <w:sz w:val="32"/>
          <w:szCs w:val="32"/>
        </w:rPr>
        <w:t>采购预算金额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的。</w:t>
      </w:r>
    </w:p>
    <w:p>
      <w:pPr>
        <w:pStyle w:val="Normal"/>
        <w:tabs>
          <w:tab w:val="clear" w:pos="420"/>
          <w:tab w:val="left" w:pos="900" w:leader="none"/>
        </w:tabs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二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sz w:val="32"/>
          <w:szCs w:val="32"/>
        </w:rPr>
        <w:t>工程类项目</w:t>
      </w:r>
      <w:r>
        <w:rPr>
          <w:rFonts w:ascii="仿宋_GB2312;仿宋" w:hAnsi="仿宋_GB2312;仿宋" w:eastAsia="仿宋_GB2312;仿宋"/>
          <w:sz w:val="32"/>
          <w:szCs w:val="32"/>
        </w:rPr>
        <w:t>。采购预算金额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的。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5689600" cy="0"/>
                <wp:effectExtent l="0" t="6350" r="0" b="63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6pt" to="451.55pt,4.6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153160</wp:posOffset>
              </wp:positionH>
              <wp:positionV relativeFrom="paragraph">
                <wp:posOffset>-1460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.15pt;mso-position-vertical-relative:text;margin-left:9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29300</wp:posOffset>
              </wp:positionH>
              <wp:positionV relativeFrom="paragraph">
                <wp:align>center</wp:align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4.55pt;mso-position-vertical:center;mso-position-vertical-relative:text;margin-left:45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59:00Z</dcterms:created>
  <dc:creator>Administrator</dc:creator>
  <dc:description/>
  <dc:language>en-US</dc:language>
  <cp:lastModifiedBy>Crystal~</cp:lastModifiedBy>
  <cp:lastPrinted>2019-01-17T10:10:00Z</cp:lastPrinted>
  <dcterms:modified xsi:type="dcterms:W3CDTF">2019-02-26T07:12:28Z</dcterms:modified>
  <cp:revision>13</cp:revision>
  <dc:subject/>
  <dc:title>渭南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