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62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阴扶办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华阴市扶贫办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华阴市财政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市本级</w:t>
      </w: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第二批财政专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扶贫资金使用备案的报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渭南市扶贫办、财政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渭南市扶贫办、财政局《关于做好市本级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财政专项扶贫资金项目计划使用的通知》（渭扶办发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号）文件要求，结合我市实际，现就市本级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第二批财政专项扶贫资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作为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份小额贴息扶贫资金使用的备案，备案计划详见附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审批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华阴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市本级第二批财政专项资金使用计划备案表。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阴市扶贫办                   华阴市财政局</w:t>
      </w:r>
    </w:p>
    <w:p>
      <w:pPr>
        <w:pStyle w:val="Normal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36:00Z</dcterms:created>
  <dc:creator>Administrator</dc:creator>
  <dc:description/>
  <cp:keywords/>
  <dc:language>en-US</dc:language>
  <cp:lastModifiedBy>微软用户</cp:lastModifiedBy>
  <cp:lastPrinted>2017-12-08T14:47:00Z</cp:lastPrinted>
  <dcterms:modified xsi:type="dcterms:W3CDTF">2017-12-0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