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华阴市新任教师公开招聘、特岗教师招聘体检工作安排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C4371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C4371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Normal"/>
        <w:widowControl/>
        <w:shd w:fill="FFFFFF" w:val="clear"/>
        <w:spacing w:lineRule="exact" w:line="56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华阴市新任教师公开招聘及特岗教师招聘面试工作已结束，根据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渭南市事业单位公开招聘工作人员公告》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渭南市特岗教师招聘公告》精神，现将体检工作安排如下：</w:t>
      </w:r>
    </w:p>
    <w:p>
      <w:pPr>
        <w:pStyle w:val="Normal"/>
        <w:spacing w:lineRule="atLeast" w:line="45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体检时间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atLeast" w:line="45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集合地点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考生（名单见附件）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到华阴市</w:t>
      </w:r>
      <w:r>
        <w:rPr>
          <w:rFonts w:ascii="仿宋_GB2312" w:hAnsi="仿宋_GB2312" w:eastAsia="仿宋_GB2312"/>
          <w:sz w:val="32"/>
          <w:szCs w:val="32"/>
        </w:rPr>
        <w:t>人民医院综合楼前（太华路中段）</w:t>
      </w:r>
      <w:r>
        <w:rPr>
          <w:rFonts w:ascii="仿宋_GB2312" w:hAnsi="仿宋_GB2312" w:eastAsia="仿宋_GB2312"/>
          <w:sz w:val="32"/>
          <w:szCs w:val="32"/>
        </w:rPr>
        <w:t xml:space="preserve">集合。 </w:t>
      </w:r>
    </w:p>
    <w:p>
      <w:pPr>
        <w:pStyle w:val="Normal"/>
        <w:spacing w:lineRule="atLeast" w:line="45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体检费用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检费用由考生负担，体检医院按标准收取。 </w:t>
      </w:r>
    </w:p>
    <w:p>
      <w:pPr>
        <w:pStyle w:val="Normal"/>
        <w:spacing w:lineRule="atLeast" w:line="450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注意事项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体检的考生须持本人笔试准考证、身份证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彩照按时到达指定地点集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未按规定时限到指定地点集中参加体检，视为考生放弃体检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考生体检前三日应注意饮食清淡、不饮酒，停服对肝肾功能有影响的药物；体检前一晚忌过度劳累、忌熬夜；体检当日早上考生要禁食、禁水，保持空腹，勿做剧烈运动；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体检过程中，考生有隐瞒病史、冒名顶替、弄虚作假、涂改资料等行为的，按违反招聘纪律予以处理；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标准参照《公务员录用体检通用标准（试行）》执行。对体检不合格的项目，如有疑义可复检一次</w:t>
      </w:r>
      <w:r>
        <w:rPr>
          <w:rFonts w:ascii="仿宋_GB2312" w:hAnsi="仿宋_GB2312" w:eastAsia="仿宋_GB2312"/>
          <w:sz w:val="32"/>
          <w:szCs w:val="32"/>
        </w:rPr>
        <w:t>，体检结果以复检结论为准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参加体检考生保持联系电话畅通，因个人原因未能按时参加体检的，一切后果考生自负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tLeast" w:line="45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体检、考察过程中放弃或者不合格的应聘人员，取消其应聘资格，空缺的名额，按应聘人员总成绩排名顺序依次递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dsmore">
    <w:name w:val="bds_mor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6:00Z</dcterms:created>
  <dc:creator>微软用户</dc:creator>
  <dc:description/>
  <cp:keywords/>
  <dc:language>en-US</dc:language>
  <cp:lastModifiedBy>微软用户</cp:lastModifiedBy>
  <cp:lastPrinted>2016-08-05T16:59:00Z</cp:lastPrinted>
  <dcterms:modified xsi:type="dcterms:W3CDTF">2017-07-19T07:09:00Z</dcterms:modified>
  <cp:revision>17</cp:revision>
  <dc:subject/>
  <dc:title>2016年华阴市新任教师公开招聘面试人员总成绩、进入体检人员名单及体检安排公告</dc:title>
</cp:coreProperties>
</file>