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：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年新任教师公开招聘、特岗教师招聘考察工作安排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相关考生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渭南市事业单位公开招聘工作人员公告》、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渭南市特岗教师招聘公告》精神，根据我市招聘工作进程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任教师公开招聘、特岗教师招聘考察工作安排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察时间、地点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9:00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华阴市教育局四楼会议室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察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华阴市新任教师公开招聘、特岗教师招聘体检合格进入考察人员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察内容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察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的思想政治表现、道德品质修养、遵纪守法情况以及与招聘岗位相关的专业素养、业务能力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考察所需的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spacing w:val="-6"/>
          <w:sz w:val="32"/>
          <w:szCs w:val="32"/>
        </w:rPr>
        <w:t>必须携带个人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、</w:t>
      </w:r>
      <w:r>
        <w:rPr>
          <w:rFonts w:ascii="仿宋_GB2312" w:hAnsi="仿宋_GB2312" w:eastAsia="仿宋_GB2312"/>
          <w:spacing w:val="-6"/>
          <w:sz w:val="32"/>
          <w:szCs w:val="32"/>
        </w:rPr>
        <w:t>档案、</w:t>
      </w:r>
      <w:r>
        <w:rPr>
          <w:rFonts w:ascii="仿宋_GB2312" w:hAnsi="仿宋_GB2312" w:eastAsia="仿宋_GB2312"/>
          <w:sz w:val="32"/>
          <w:szCs w:val="32"/>
        </w:rPr>
        <w:t>考察表</w:t>
      </w:r>
      <w:r>
        <w:rPr>
          <w:rFonts w:ascii="仿宋_GB2312" w:hAnsi="仿宋_GB2312" w:eastAsia="仿宋_GB2312"/>
          <w:color w:val="000000"/>
          <w:sz w:val="32"/>
          <w:szCs w:val="32"/>
        </w:rPr>
        <w:t>、体检表（由教育局统一提供）、招教报名表、毕业证、学位证、《教育部学历证书电子注册备案表》、教师资格证、户口本、已就业人员单位同意报考证明的原件及复印件，</w:t>
      </w:r>
      <w:r>
        <w:rPr>
          <w:rFonts w:ascii="仿宋_GB2312" w:hAnsi="仿宋_GB2312" w:eastAsia="仿宋_GB2312"/>
          <w:sz w:val="32"/>
          <w:szCs w:val="32"/>
        </w:rPr>
        <w:t>并按上述顺序装入档案袋（原件与复印件分开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工作单位出具政治表现、道德品质、现实表现、业务能力等方面的鉴定材料（无工作单位的由本人所在社区或村委会出具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安户籍管理部门或社区出具本人及家庭成员、主要社会关系的户籍证明和有无违法犯罪记录情况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完成考察表填写（考察表须贴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照），一式两份，正反打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个人撰写一份考察思想汇报，内容包括个人简介，思想总结、学习工作经历和今后打算等，汇报时间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，要求脱稿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考察方式及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每个应聘人员情况采取查看档案资料，审查证书、证明材料，与应聘人员面谈等形式进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与考察的工作人员要做到公道正派、认真负责、原则性强。在考察工作中，必须客观公正，不弄虚作假、歪曲事实；必须坚持集体议事原则，不得以个人意见替代考察组集体意见；要保守秘密，不得泄露考察情况和考察对象个人隐私；必须清正廉洁，不得收受礼金、礼券和礼品，不得接受宴请等。对违反有关考察纪律的，按有关规定严肃查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与考察的人员与考察对象之间有夫妻关系、直系血亲关系、三代以内旁系血亲关系以及其他需要回避情形的，应当回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察小组应当如实记录考察经过，全面反映考察对象基本的情况，并研究、统一意见后，如实写出考察报告，得出考察结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所有考察对象务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到指定地点参加会议，来时携带 “考察所需的材料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按时参加考察的，视为自动放弃。放弃考察的，提交相关证明（或做好电话记录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3:00Z</dcterms:created>
  <dc:creator>Lenovo User</dc:creator>
  <dc:description/>
  <cp:keywords/>
  <dc:language>en-US</dc:language>
  <cp:lastModifiedBy>微软用户</cp:lastModifiedBy>
  <cp:lastPrinted>2016-08-10T15:42:00Z</cp:lastPrinted>
  <dcterms:modified xsi:type="dcterms:W3CDTF">2017-07-19T07:10:00Z</dcterms:modified>
  <cp:revision>4</cp:revision>
  <dc:subject/>
  <dc:title>华阴市教育局</dc:title>
</cp:coreProperties>
</file>