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华阴市新任教师公开招聘面试人员名  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2890"/>
      </w:tblGrid>
      <w:tr>
        <w:trPr>
          <w:trHeight w:val="56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霄嫽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丹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雅琦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欢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瑞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妮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井月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媛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亚宁（递补）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茹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美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弦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婉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婧（递补）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秀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丽萍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兰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川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瑞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斐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华婷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海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春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小峰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向阳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梦圆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宛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红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荣丽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映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登月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奇</w:t>
            </w:r>
          </w:p>
        </w:tc>
      </w:tr>
      <w:tr>
        <w:trPr>
          <w:trHeight w:val="56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婷婷（递补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静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朋欣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2:00Z</dcterms:created>
  <dc:creator>微软用户</dc:creator>
  <dc:description/>
  <cp:keywords/>
  <dc:language>en-US</dc:language>
  <cp:lastModifiedBy>微软用户</cp:lastModifiedBy>
  <dcterms:modified xsi:type="dcterms:W3CDTF">2017-06-30T05:10:00Z</dcterms:modified>
  <cp:revision>12</cp:revision>
  <dc:subject/>
  <dc:title/>
</cp:coreProperties>
</file>