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980"/>
        <w:gridCol w:w="1305"/>
        <w:gridCol w:w="1080"/>
        <w:gridCol w:w="3195"/>
      </w:tblGrid>
      <w:tr>
        <w:trPr>
          <w:trHeight w:val="66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拟认定初级职业农民公示名单</w:t>
            </w:r>
          </w:p>
        </w:tc>
      </w:tr>
      <w:tr>
        <w:trPr>
          <w:trHeight w:val="18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军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鹏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景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来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胜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佩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演家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  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重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五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普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良坊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庙办新姚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庙办新姚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敷镇东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下镇上营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下镇兴乐坊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科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下镇桥营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华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办新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塬镇涧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西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庙办东栅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营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镇槐芽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兴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敷镇托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敷镇托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高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南严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宏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南严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战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五一基地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北洛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北洛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高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长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罗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西渭北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英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卫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育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有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五合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蒲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北洛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镇槐芽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敷镇明星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小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敷镇明星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泉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建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红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秀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兴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美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  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代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庆华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伍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恒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首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宏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欢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武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小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鹏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冯东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长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爱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海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文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军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党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镇华西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09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