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华阴市事业单位公开招聘高层次和急需紧缺人才面试人员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宜雯     陈媛媛     徐  琳     高战英     张苗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7-22T08:26:00Z</cp:lastPrinted>
  <dcterms:modified xsi:type="dcterms:W3CDTF">2017-03-3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