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渭南市事业单位公开招聘华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其他事业单位岗位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王超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白真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王晓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王倩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马建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贾玉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子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玉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南继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南双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王英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刘吉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田英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武开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辽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璐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吴雨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赖耀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小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苗旭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郭改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郭雲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递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递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晨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递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2T08:26:00Z</cp:lastPrinted>
  <dcterms:modified xsi:type="dcterms:W3CDTF">2016-07-22T03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