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600" w:before="0" w:after="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华阴市特岗招聘面试工作程序</w:t>
      </w:r>
    </w:p>
    <w:p>
      <w:pPr>
        <w:pStyle w:val="Style15"/>
        <w:shd w:fill="FFFFFF" w:val="clear"/>
        <w:spacing w:lineRule="exact" w:line="60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验证放行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 7: 00)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抽签组和安保组在考点入口处核查面试人员身份证、准考证，确认无误后指导考生进入候考室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点名抽签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7: 15) 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考生进入候考室，由抽签组点名后（三次点名未到考生视为自动放弃面试），再次核查考生身份，验证无误后，收取考生手机、准考证、身份证装入信封保存，考生将与面试无关物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提包等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留候考室，由工作人员统一保管。组织考生学习面试程序和面试纪律，向各组通报考生实到人数。组织考生进行抽签，发放号码牌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考生抽取面试顺序签后，应准确填写签条背面空缺信息，在面试成绩宣布之前，禁止在签条上填写本人姓名。考生之间不得随意交换抽签号，在面试各环节都必须向引导的工作人员出示顺序签。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抽题备课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7: 30) 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考生进入备课室后，抽取课题（每科以该学科第一人所抽课题为准，讲授同一节课），备课组当众启封课题信封，发放相关教材、备课稿纸，指导填写相关表格，核定备课时间，教案撰写一式两份，备课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分钟结束后，引导考生进入各组面试教室，考生进入面试教室带教案和抽签单，不带教材。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四、面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(8: 30) 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30</w:t>
      </w:r>
      <w:r>
        <w:rPr>
          <w:rFonts w:ascii="仿宋_GB2312" w:hAnsi="仿宋_GB2312" w:eastAsia="仿宋_GB2312"/>
          <w:color w:val="000000"/>
          <w:sz w:val="32"/>
          <w:szCs w:val="32"/>
        </w:rPr>
        <w:t>开始面试。面试考生实行代码制，由引领员带每组第一位面试考生到面试室进行讲课，其余面试考生，每隔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开始讲课，以此类推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考生在引领员指导下进入面试室，首先向监察员递交一份教案及 “抽签单”，然后在讲课位置向考官组报告抽签号、学段、学科及讲课课题，不得透漏个人信息。由主考官宣布开始讲课，计时员开始计时，讲课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最后两分钟由计时员提醒考生。讲课时间结束，考生必须停止，不得延时。考生讲课完毕要向考官组报告“讲课完毕”。</w:t>
      </w:r>
    </w:p>
    <w:p>
      <w:pPr>
        <w:pStyle w:val="Style15"/>
        <w:shd w:fill="FFFFFF" w:val="clear"/>
        <w:spacing w:lineRule="exact" w:line="60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讲课结束后，将手中教案递交计时员后离开。由计分员收集考官的《面试评分表》并汇总分数，填写《面试成绩个人汇总表》，根据计分办法计算成绩，交监督员签字后由主考官审签并向考生宣布成绩，考生签字确认（每组前三位考生，现场暂不亮分，第四名讲课后，再对前三人逐人亮分）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面试完毕签字确认后，在引领员引导下离开考点（每组前三名考生先到休息室等候，待签字确认后方可离开考点）。</w:t>
      </w:r>
    </w:p>
    <w:p>
      <w:pPr>
        <w:pStyle w:val="Style16"/>
        <w:spacing w:lineRule="exact" w:line="540"/>
        <w:ind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成绩汇总</w:t>
      </w:r>
    </w:p>
    <w:p>
      <w:pPr>
        <w:pStyle w:val="Style16"/>
        <w:spacing w:lineRule="exact" w:line="540"/>
        <w:ind w:firstLine="717"/>
        <w:rPr>
          <w:rFonts w:ascii="仿宋_GB2312" w:hAnsi="仿宋_GB2312" w:eastAsia="仿宋_GB2312" w:cs="SimSun;Times New Roman"/>
          <w:sz w:val="32"/>
          <w:szCs w:val="32"/>
          <w:lang w:val="zh-CN"/>
        </w:rPr>
      </w:pPr>
      <w:r>
        <w:rPr>
          <w:rFonts w:ascii="仿宋_GB2312" w:hAnsi="仿宋_GB2312" w:cs="SimSun;Times New Roman" w:eastAsia="仿宋_GB2312"/>
          <w:sz w:val="32"/>
          <w:szCs w:val="32"/>
          <w:lang w:val="zh-CN"/>
        </w:rPr>
        <w:t>每组面试结束后，</w:t>
      </w:r>
      <w:r>
        <w:rPr>
          <w:rFonts w:ascii="仿宋_GB2312" w:hAnsi="仿宋_GB2312" w:eastAsia="仿宋_GB2312"/>
          <w:sz w:val="32"/>
          <w:szCs w:val="32"/>
        </w:rPr>
        <w:t>按所设学科组，监督员将主考官、计分员、监督员签字后的《</w:t>
      </w:r>
      <w:r>
        <w:rPr>
          <w:rFonts w:ascii="仿宋_GB2312" w:hAnsi="仿宋_GB2312" w:eastAsia="仿宋_GB2312"/>
          <w:color w:val="000000"/>
          <w:sz w:val="32"/>
          <w:szCs w:val="32"/>
        </w:rPr>
        <w:t>面试成绩个人汇总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每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《面试成绩登记表》</w:t>
      </w:r>
      <w:r>
        <w:rPr>
          <w:rFonts w:eastAsia="仿宋_GB2312" w:ascii="仿宋_GB2312" w:hAnsi="仿宋_GB2312"/>
          <w:sz w:val="32"/>
          <w:szCs w:val="32"/>
        </w:rPr>
        <w:t>(1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《</w:t>
      </w:r>
      <w:r>
        <w:rPr>
          <w:rFonts w:ascii="仿宋_GB2312" w:hAnsi="仿宋_GB2312" w:eastAsia="仿宋_GB2312"/>
          <w:color w:val="000000"/>
          <w:sz w:val="32"/>
          <w:szCs w:val="32"/>
        </w:rPr>
        <w:t>面试评分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每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整理后装入档案袋并负责在档案袋封面上标明组别、测试人数，签字后交考务组。</w:t>
      </w:r>
    </w:p>
    <w:p>
      <w:pPr>
        <w:pStyle w:val="Style15"/>
        <w:shd w:fill="FFFFFF" w:val="clear"/>
        <w:spacing w:lineRule="exact" w:line="54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其它</w:t>
      </w:r>
    </w:p>
    <w:p>
      <w:pPr>
        <w:pStyle w:val="Style15"/>
        <w:shd w:fill="FFFFFF" w:val="clear"/>
        <w:spacing w:lineRule="exact" w:line="54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考生对面试成绩如有异议，由主考官和监督员负责核查。</w:t>
      </w:r>
    </w:p>
    <w:p>
      <w:pPr>
        <w:pStyle w:val="Style15"/>
        <w:shd w:fill="FFFFFF" w:val="clear"/>
        <w:spacing w:lineRule="exact" w:line="540" w:before="0" w:after="0"/>
        <w:ind w:firstLine="717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面试过程中如果出现特殊情况，请示上级后再进行处理。</w:t>
      </w:r>
    </w:p>
    <w:p>
      <w:pPr>
        <w:pStyle w:val="Style15"/>
        <w:shd w:fill="FFFFFF" w:val="clear"/>
        <w:spacing w:lineRule="exact" w:line="600" w:before="0" w:after="0"/>
        <w:ind w:firstLine="71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5:00Z</dcterms:created>
  <dc:creator>微软用户</dc:creator>
  <dc:description/>
  <cp:keywords/>
  <dc:language>en-US</dc:language>
  <cp:lastModifiedBy>微软用户</cp:lastModifiedBy>
  <cp:lastPrinted>2016-07-08T16:51:00Z</cp:lastPrinted>
  <dcterms:modified xsi:type="dcterms:W3CDTF">2016-07-08T08:57:00Z</dcterms:modified>
  <cp:revision>11</cp:revision>
  <dc:subject/>
  <dc:title>华阴市特岗招聘面试工作程序</dc:title>
</cp:coreProperties>
</file>