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sz w:val="32"/>
          <w:szCs w:val="32"/>
        </w:rPr>
        <w:t>年燃煤锅炉拆除名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7"/>
        <w:gridCol w:w="1414"/>
        <w:gridCol w:w="1414"/>
        <w:gridCol w:w="1061"/>
        <w:gridCol w:w="1061"/>
        <w:gridCol w:w="1768"/>
      </w:tblGrid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责任单位（责任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锅炉数量（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拆改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完成时间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东岳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邮政局家属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邮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大什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折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市委家属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市委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公安局家属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公安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山峰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史山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经管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经管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城关村家属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董卫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城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军干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军干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老财政局家属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财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劳动服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劳动服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农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审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审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胜福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张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滨河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常军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水保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水保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商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商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中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华书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华书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中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视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文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华福园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袁宽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城北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城北小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北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南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业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业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太华路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拆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3—</w:t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sz w:val="32"/>
          <w:szCs w:val="32"/>
        </w:rPr>
        <w:t>年燃煤锅炉改造名单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8"/>
        <w:gridCol w:w="1192"/>
        <w:gridCol w:w="1241"/>
        <w:gridCol w:w="1040"/>
        <w:gridCol w:w="1208"/>
        <w:gridCol w:w="1713"/>
      </w:tblGrid>
      <w:tr>
        <w:trPr>
          <w:trHeight w:val="22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责任单位（责任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锅炉数量（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拆改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完成时间</w:t>
            </w:r>
          </w:p>
        </w:tc>
      </w:tr>
      <w:tr>
        <w:trPr>
          <w:trHeight w:val="1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关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关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城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监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监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城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阴市自来水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阴市自来水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税局家属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税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务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务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用联社（信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安局南桥家属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安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石油华阴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石油华阴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华南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—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9:00Z</dcterms:created>
  <dc:creator>X</dc:creator>
  <dc:description/>
  <dc:language>en-US</dc:language>
  <cp:lastModifiedBy>Administrator</cp:lastModifiedBy>
  <cp:lastPrinted>2016-07-06T16:42:00Z</cp:lastPrinted>
  <dcterms:modified xsi:type="dcterms:W3CDTF">2016-07-07T08:28:41Z</dcterms:modified>
  <cp:revision>19</cp:revision>
  <dc:subject/>
  <dc:title>2016年燃煤锅炉拆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