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阴网信办函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华阴市互联网信息办公室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关于征集“十三五”网络安全和信息化项目</w:t>
      </w:r>
    </w:p>
    <w:p>
      <w:pPr>
        <w:pStyle w:val="Normal"/>
        <w:spacing w:lineRule="exact" w:line="560"/>
        <w:jc w:val="center"/>
        <w:rPr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的 通 知</w:t>
      </w:r>
    </w:p>
    <w:p>
      <w:pPr>
        <w:pStyle w:val="Normal"/>
        <w:spacing w:lineRule="exact" w:line="560"/>
        <w:jc w:val="center"/>
        <w:rPr>
          <w:spacing w:val="8"/>
          <w:sz w:val="44"/>
          <w:szCs w:val="44"/>
        </w:rPr>
      </w:pPr>
      <w:r>
        <w:rPr>
          <w:spacing w:val="8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了科学编制我市“十三五”网络安全和信息化规划，增强规划的前瞻性、科学性和实效性，确保全市网络安全和信息化项目建设持续快速推进。现向市级各有关部门征集具有重大影响和带动作用的新建、续建、拟计划建设的网络安全和信息化项目。各单位要结合自身发展需要，做好“十三五” 网络安全和信息化建设项目的申报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接到通知后，各单位要高度重视网络安全和信息化建设项目的征集工作，认真填写项目征集表并附项目简介，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前报市网信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周平    电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话：</w:t>
      </w:r>
      <w:r>
        <w:rPr>
          <w:rFonts w:eastAsia="仿宋_GB2312" w:cs="宋体;SimSun" w:ascii="仿宋_GB2312" w:hAnsi="仿宋_GB2312"/>
          <w:sz w:val="32"/>
          <w:szCs w:val="32"/>
        </w:rPr>
        <w:t>4613885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：华阴市“十三五”网络安全和信息化建设项目征集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50:00Z</dcterms:created>
  <dc:creator>Administrator</dc:creator>
  <dc:description/>
  <cp:keywords/>
  <dc:language>en-US</dc:language>
  <cp:lastModifiedBy>Administrator</cp:lastModifiedBy>
  <cp:lastPrinted>2015-11-04T15:01:00Z</cp:lastPrinted>
  <dcterms:modified xsi:type="dcterms:W3CDTF">2015-11-04T07:03:00Z</dcterms:modified>
  <cp:revision>14</cp:revision>
  <dc:subject/>
  <dc:title>                              阴网信办函〔2015〕1号</dc:title>
</cp:coreProperties>
</file>