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44"/>
        </w:rPr>
        <w:t>阴价发〔</w:t>
      </w:r>
      <w:r>
        <w:rPr>
          <w:rFonts w:eastAsia="仿宋_GB2312" w:ascii="仿宋_GB2312" w:hAnsi="仿宋_GB2312"/>
          <w:sz w:val="32"/>
          <w:szCs w:val="44"/>
        </w:rPr>
        <w:t>2014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86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物价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降低成品油价格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油渭南华阴销售分公司、中石化华阴石油分公司、各社会加油站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陕西省成品油价格调整通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文件精神，现将有关事项通知如下：</w:t>
      </w:r>
    </w:p>
    <w:p>
      <w:pPr>
        <w:pStyle w:val="Normal"/>
        <w:spacing w:lineRule="exact" w:line="560"/>
        <w:ind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调整后华阴市汽、柴油最高零售价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、柴油最高零售价格（见附表）</w:t>
      </w:r>
    </w:p>
    <w:p>
      <w:pPr>
        <w:pStyle w:val="TextBodyIndent"/>
        <w:spacing w:lineRule="exact" w:line="560"/>
        <w:rPr/>
      </w:pPr>
      <w:r>
        <w:rPr/>
        <w:t>汽、柴油最高零售价格公布后，成品油零售企业（经营者）可在不超过汽、柴油最高零售价格的前提下，自主制定具体零售价格，但不得突破国家规定的最高零售价格。</w:t>
      </w:r>
    </w:p>
    <w:p>
      <w:pPr>
        <w:pStyle w:val="Normal"/>
        <w:spacing w:lineRule="exact" w:line="560"/>
        <w:ind w:left="-2"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切实加强成品油市场价格监管，维护市场价格秩序</w:t>
      </w:r>
    </w:p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成品油经营者要严格贯彻执行国家出台的调价政策，保障我市成品油特别是柴油市场供应，并按规定做好明码标价工作，自觉维护成品油市场价格秩序。市物价检查所将加大成品油市场监督检查力度，严厉打击各种扰乱市场价格秩序的违法行为，同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成品油市场动态和价格监测，切实维护成品油市场价格的稳定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调整后的汽、柴油最高零售价格自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时起执行。</w:t>
      </w:r>
    </w:p>
    <w:p>
      <w:pPr>
        <w:pStyle w:val="Normal"/>
        <w:spacing w:lineRule="exact" w:line="560"/>
        <w:ind w:left="-359"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华阴市汽、柴油最高零售价格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华阴市物价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阴市汽、柴油最高零售价格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left="-359" w:firstLine="74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6"/>
        <w:gridCol w:w="1784"/>
        <w:gridCol w:w="1800"/>
        <w:gridCol w:w="1800"/>
      </w:tblGrid>
      <w:tr>
        <w:trPr>
          <w:trHeight w:val="6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汽      油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    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阴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8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8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9402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7.0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spacing w:lineRule="exact" w:line="560"/>
        <w:ind w:firstLine="70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8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4"/>
        <w:gridCol w:w="1527"/>
        <w:gridCol w:w="1745"/>
        <w:gridCol w:w="1745"/>
        <w:gridCol w:w="1527"/>
      </w:tblGrid>
      <w:tr>
        <w:trPr>
          <w:trHeight w:val="910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柴    油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2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3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</w:tr>
      <w:tr>
        <w:trPr>
          <w:trHeight w:val="150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5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9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3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677</w:t>
            </w:r>
          </w:p>
        </w:tc>
      </w:tr>
      <w:tr>
        <w:trPr>
          <w:trHeight w:val="11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38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28"/>
          <w:szCs w:val="28"/>
        </w:rPr>
        <w:t>华阴市物价检查所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0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华阴市物价局办公室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-6"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7:00Z</dcterms:created>
  <dc:creator>*</dc:creator>
  <dc:description/>
  <cp:keywords/>
  <dc:language>en-US</dc:language>
  <cp:lastModifiedBy>lenovo_pc</cp:lastModifiedBy>
  <cp:lastPrinted>2014-09-30T15:07:00Z</cp:lastPrinted>
  <dcterms:modified xsi:type="dcterms:W3CDTF">2014-11-05T00:04:00Z</dcterms:modified>
  <cp:revision>14</cp:revision>
  <dc:subject/>
  <dc:title>华阴市物价局</dc:title>
</cp:coreProperties>
</file>