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阴政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华阴市人民政府办公室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开展邀请公民代表走进市政府活动的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通   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市政府各有关部门、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贯彻落实党的群众路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深化政务公开，打造“为民、务实、清廉”政府，根据渭南市政府办公室《关于开展邀请公民代表走进市政府活动的通知》（渭政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）要求，现就我市邀请公民代表走进市政府活动相关事项通知如下：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展“邀请公民代表走进市政府”活动，是践行党的群众路线，尊重人民主体地位的重要体现；是主动接受群众监督，切实改进工作，赢得人民群众对政府理解和信任，提高政府公信力的重要举措。定期组织公民到市政府参观走访、座谈交流，有利于拉近政府与群众的距离，促进政府工作作风转变，让人民群众更加了解、支持政府工作，监督政府工作全过程，建设为民、务实、清廉政府。各镇、办（管区）、有关部门要充分认识此项活动的重要意义，按照实事求是、循序渐进、因地制宜、勤俭节约的原则，把邀请公民代表走进市政府活动列入重要议事日程，加强组织领导，落实相关责任，确保活动取得实效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活动内容及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开始，每月组织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通过介绍情况、组织参观、部门走访、座谈交流等方式，让公民了解政府工作、社会管理、重大项目、民生保障等工作及发展成果等，认真听取群众对政府工作的意见和建议，进一步拉近政府与群众的联系，促进交流互动，赢得群众对政府工作的支持和理解，凝聚“科学发展、实干兴市”的共识与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报名方式。</w:t>
      </w:r>
      <w:r>
        <w:rPr>
          <w:rFonts w:ascii="仿宋_GB2312" w:hAnsi="仿宋_GB2312" w:eastAsia="仿宋_GB2312"/>
          <w:sz w:val="32"/>
          <w:szCs w:val="32"/>
        </w:rPr>
        <w:t>采取定向邀请和公开报名相结合的方式。定向邀请由各镇办（管区）负责，明确一名分管领导，具体负责辖区邀请公民代表的报名、上报等工作，每期上报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名公民代表报名参加活动。公开报名按照每月上旬在市政府门户网站发布报名公告，公民在网上填写报名表在线提交。凡在华阴市居住半年以上，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有完全民事行为能力的公民均可报名参加。（联系人：王庆凯 电话：</w:t>
      </w:r>
      <w:r>
        <w:rPr>
          <w:rFonts w:eastAsia="仿宋_GB2312" w:ascii="仿宋_GB2312" w:hAnsi="仿宋_GB2312"/>
          <w:sz w:val="32"/>
          <w:szCs w:val="32"/>
        </w:rPr>
        <w:t>46124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人员审定。</w:t>
      </w:r>
      <w:r>
        <w:rPr>
          <w:rFonts w:ascii="仿宋_GB2312" w:hAnsi="仿宋_GB2312" w:eastAsia="仿宋_GB2312"/>
          <w:sz w:val="32"/>
          <w:szCs w:val="32"/>
        </w:rPr>
        <w:t>每次报名结束后，市政府办负责汇总报名情况，并与相关部门予以审查。通过审查确认的公民由市政府办通知本人参加活动的具体时间、地点和注意事项等。拟定每期确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参与活动，若报名人数过多则采取随机抽取方式确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组织参观。</w:t>
      </w:r>
      <w:r>
        <w:rPr>
          <w:rFonts w:ascii="仿宋_GB2312" w:hAnsi="仿宋_GB2312" w:eastAsia="仿宋_GB2312"/>
          <w:sz w:val="32"/>
          <w:szCs w:val="32"/>
        </w:rPr>
        <w:t>市政府办及相关部门带领公民代表参观市政府机关大院、市信访接待大厅等，相关部门安排讲解人员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走访部门。</w:t>
      </w:r>
      <w:r>
        <w:rPr>
          <w:rFonts w:ascii="仿宋_GB2312" w:hAnsi="仿宋_GB2312" w:eastAsia="仿宋_GB2312"/>
          <w:sz w:val="32"/>
          <w:szCs w:val="32"/>
        </w:rPr>
        <w:t>每期安排公民代表走访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市政府工作部门、直属机构，重点听取了解部门职能、重点工作、惠民政策及办事程序等相关情况介绍，走访部门要对公民代表提出的涉及部门职责的相关问题进行解答，使公民代表亲身感受政府机关工作人员的精神状态和工作作风。各相关部门要提前做好会务组织和部门简介，一般由主要领导负责介绍。</w:t>
      </w:r>
    </w:p>
    <w:p>
      <w:pPr>
        <w:pStyle w:val="Normal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座谈交流。</w:t>
      </w:r>
      <w:r>
        <w:rPr>
          <w:rFonts w:ascii="仿宋_GB2312" w:hAnsi="仿宋_GB2312" w:eastAsia="仿宋_GB2312"/>
          <w:sz w:val="32"/>
          <w:szCs w:val="32"/>
        </w:rPr>
        <w:t>市政府领导与公民代表进行座谈交流，介绍政府工作开展情况，听取公民代表的意见和建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期座谈会由走访部门负责组织，涉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走访部门的由第一个走访部门负责。</w:t>
      </w:r>
    </w:p>
    <w:p>
      <w:pPr>
        <w:pStyle w:val="Normal"/>
        <w:spacing w:lineRule="exact" w:line="560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高度重视，加强领导。</w:t>
      </w:r>
      <w:r>
        <w:rPr>
          <w:rFonts w:ascii="仿宋_GB2312" w:hAnsi="仿宋_GB2312" w:eastAsia="仿宋_GB2312"/>
          <w:sz w:val="32"/>
          <w:szCs w:val="32"/>
        </w:rPr>
        <w:t>为确保“邀请公民代表走进市政府”活动顺利开展，市政府成立“邀请公民代表走进市政府”活动工作领导小组，市委常委、常务副市长刘宝琳任组长，市政府办主任李建辉、市信访局局长罗茂林任副组长，各相关部门主要负责同志为成员，全面</w:t>
      </w:r>
      <w:r>
        <w:rPr>
          <w:rFonts w:ascii="仿宋_GB2312" w:hAnsi="仿宋_GB2312" w:eastAsia="仿宋_GB2312"/>
          <w:sz w:val="32"/>
          <w:szCs w:val="32"/>
        </w:rPr>
        <w:t>负责活动的组织领导和综合协调。</w:t>
      </w:r>
      <w:r>
        <w:rPr>
          <w:rFonts w:ascii="仿宋_GB2312" w:hAnsi="仿宋_GB2312" w:eastAsia="仿宋_GB2312"/>
          <w:sz w:val="32"/>
          <w:szCs w:val="32"/>
        </w:rPr>
        <w:t>领导小组下设办公室，办公室主任由市政府办副主任张景斌担任，</w:t>
      </w:r>
      <w:r>
        <w:rPr>
          <w:rFonts w:ascii="仿宋_GB2312" w:hAnsi="仿宋_GB2312" w:eastAsia="仿宋_GB2312"/>
          <w:sz w:val="32"/>
          <w:szCs w:val="32"/>
        </w:rPr>
        <w:t>负责抓好活动的组织实施。</w:t>
      </w:r>
      <w:r>
        <w:rPr>
          <w:rFonts w:ascii="仿宋_GB2312" w:hAnsi="仿宋_GB2312" w:eastAsia="仿宋_GB2312"/>
          <w:sz w:val="32"/>
          <w:szCs w:val="32"/>
        </w:rPr>
        <w:t>各有关部门要高度重视，认真准备，密切配合，共同做好此项工作。各镇办（管区）结合实际开展公民代表走进政府活动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注重形象，厉行节约。</w:t>
      </w:r>
      <w:r>
        <w:rPr>
          <w:rFonts w:ascii="仿宋_GB2312" w:hAnsi="仿宋_GB2312" w:eastAsia="仿宋_GB2312"/>
          <w:sz w:val="32"/>
          <w:szCs w:val="32"/>
        </w:rPr>
        <w:t>各镇办、部门要扎实开展机关环境整治活动，优化美化办公环境。公民代表进入相关股室时，机关工作人员要保持良好形象，做到热情接待，耐心解答所提问题。按照节约办事的原则，充分展示政府机关文明、高效、务实的良好形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加强宣传，营造氛围。</w:t>
      </w:r>
      <w:r>
        <w:rPr>
          <w:rFonts w:ascii="仿宋_GB2312" w:hAnsi="仿宋_GB2312" w:eastAsia="仿宋_GB2312"/>
          <w:sz w:val="32"/>
          <w:szCs w:val="32"/>
        </w:rPr>
        <w:t>市电视台，政府网站要及时公布活动相关信息，广泛宣传“邀请公民代表走进市政府”活动的重要意义，宣传报道公民代表所听、所看、所感，不断把活动引向深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邀请公民代表走进市政府活动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邀请公民代表走进市政府活动须知及报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人民政府办公室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8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8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left="-1619" w:firstLine="68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left="-1619" w:firstLine="682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民代表走访市政府活动安排表</w:t>
      </w:r>
    </w:p>
    <w:p>
      <w:pPr>
        <w:pStyle w:val="Normal"/>
        <w:spacing w:lineRule="exact" w:line="520"/>
        <w:ind w:left="-1443" w:firstLine="80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620"/>
        <w:gridCol w:w="12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ind w:firstLine="32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ind w:firstLine="48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领导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络员</w:t>
            </w:r>
          </w:p>
        </w:tc>
      </w:tr>
      <w:tr>
        <w:trPr>
          <w:trHeight w:val="1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观市政府大院、市信访接待大厅，走访部门并座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发局、信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宝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超</w:t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观市政府大院、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部门并座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运局、安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伟龙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观水务局大院、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部门并座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晓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司少锋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观民政局大院、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部门并座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波</w:t>
            </w:r>
          </w:p>
        </w:tc>
      </w:tr>
      <w:tr>
        <w:trPr>
          <w:trHeight w:val="1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观卫生局大院、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部门并座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天舒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观教育局大院、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走访部门并座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娟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强</w:t>
            </w:r>
          </w:p>
        </w:tc>
      </w:tr>
    </w:tbl>
    <w:p>
      <w:pPr>
        <w:pStyle w:val="Normal"/>
        <w:spacing w:lineRule="exact" w:line="520"/>
        <w:ind w:left="-1443"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每月具体时间另行通知，信访局全程参与活动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16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16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16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16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16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16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619" w:firstLine="169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Arial"/>
          <w:color w:val="000000"/>
          <w:kern w:val="0"/>
          <w:sz w:val="48"/>
          <w:szCs w:val="48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520"/>
        <w:ind w:firstLine="440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邀请公民代表走进市政府活动报名须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报名人员必须如实填写真实身份信息，避免因信息有误影响参加活动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请自觉遵守纪律，服从工作人员管理，按照工作人员引领线路参观，活动期间严禁私自行动，切勿大声喧哗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三、衣帽整洁，文明礼貌，自觉维护环境卫生，爱护并正确使用公共设施。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四、严禁携带易燃易爆、管制械具等危险品，行李统一寄存，贵重物品请自行保管。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如遇突发事件，请服从工作人员安排。</w:t>
      </w:r>
    </w:p>
    <w:p>
      <w:pPr>
        <w:pStyle w:val="Normal"/>
        <w:widowControl/>
        <w:spacing w:lineRule="exact" w:line="1000"/>
        <w:ind w:firstLine="720"/>
        <w:rPr>
          <w:rFonts w:cs="Arial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44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华阴市邀请公民代表走进市政府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012"/>
        <w:gridCol w:w="1618"/>
        <w:gridCol w:w="3519"/>
      </w:tblGrid>
      <w:tr>
        <w:trPr>
          <w:trHeight w:val="107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5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ind w:firstLine="280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25"/>
              <w:ind w:firstLine="700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25"/>
              <w:ind w:firstLine="560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7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825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9933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pt" to="43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办，市纪委，市人大办，市政协办，人武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法院，市检察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华阴市人民政府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0:00Z</dcterms:created>
  <dc:creator>微软用户</dc:creator>
  <dc:description/>
  <cp:keywords/>
  <dc:language>en-US</dc:language>
  <cp:lastModifiedBy>lihuan</cp:lastModifiedBy>
  <cp:lastPrinted>2014-07-06T11:50:00Z</cp:lastPrinted>
  <dcterms:modified xsi:type="dcterms:W3CDTF">2014-07-06T03:56:00Z</dcterms:modified>
  <cp:revision>48</cp:revision>
  <dc:subject/>
  <dc:title>华阴市人民政府办公室</dc:title>
</cp:coreProperties>
</file>