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月新纳入“三类户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9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孟塬镇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晓鹏村     刘芳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孟塬镇     晓鹏村     苗美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配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孟塬镇     晓鹏村     刘红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孟塬镇     晓鹏村     刘  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孟塬镇     晓鹏村     刘紫涵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孙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华山镇    王道二村    严战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华山镇    王道二村    梁金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配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华山镇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道二村    严沙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    王道二村    严林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华山镇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道二村    严哲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孙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华山镇    王道二村    闵嘉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孙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罗敷镇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瓮岔村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马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不稳定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罗敷镇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瓮岔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王雪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不稳定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罗敷镇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瓮岔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马毛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不稳定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罗敷镇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瓮岔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马  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不稳定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     镇阳村     贾小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     镇阳村     张妮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     镇阳村     贾玉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     镇阳村     贾玉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     镇阳村     孙云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严家城村    杨增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严家城村    王爱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严家城村    杨  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严家城村    杨慧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孙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卫峪村     张  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卫峪村     石文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卫峪村     吕风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祖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卫峪村     张睿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卫峪村     张睿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阴市乡村振兴局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Gunners_14</cp:lastModifiedBy>
  <cp:lastPrinted>2022-09-29T08:27:00Z</cp:lastPrinted>
  <dcterms:modified xsi:type="dcterms:W3CDTF">2022-11-09T05:41:59Z</dcterms:modified>
  <cp:revision>35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