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新纳入“三类户”</w:t>
      </w:r>
      <w:r>
        <w:rPr>
          <w:rFonts w:ascii="方正小标宋简体" w:hAnsi="方正小标宋简体" w:eastAsia="方正小标宋简体"/>
          <w:sz w:val="44"/>
          <w:szCs w:val="44"/>
        </w:rPr>
        <w:t>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仁和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温英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罗敷镇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仁和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车巧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仁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温  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仁和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田  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东吴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赵知孝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东吴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云利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东吴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赵二静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宋峪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刘靠山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孟塬镇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宋峪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樊敏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孟塬镇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宋峪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刘玲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乡村振兴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2-06-06T14:55:00Z</cp:lastPrinted>
  <dcterms:modified xsi:type="dcterms:W3CDTF">2022-06-08T06:42:27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