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“三类人群”</w:t>
      </w:r>
      <w:r>
        <w:rPr>
          <w:rFonts w:ascii="方正小标宋简体" w:hAnsi="方正小标宋简体" w:eastAsia="方正小标宋简体"/>
          <w:sz w:val="44"/>
          <w:szCs w:val="44"/>
        </w:rPr>
        <w:t>增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曹康民罗敷镇                 竹峪村               曹  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6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亮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曹毅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曹毅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刘红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6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利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刘旭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             竹峪村               刘  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        董城村               任小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        董城村               赵雪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            董城村               任赵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营里村               徐扶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营里村               宋巧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营里村               徐军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营里村               徐鑫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 苏新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 全玉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 苏飞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苏文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苏婉晴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冯池村              李  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涧东村              邱拴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涧东村              黎秀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涧东村              邱滨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塬镇                 涧东村              刘东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涧东村              邱孜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塬镇                 涧东村              邱孜航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刘康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杜小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刘建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刘勺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刘任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北城村              刘  娣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严学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张小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严香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员迎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严言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严诺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孙青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 张娜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 孙  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            三义村               孙燕姿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1-10-22T08:55:00Z</cp:lastPrinted>
  <dcterms:modified xsi:type="dcterms:W3CDTF">2022-01-05T07:37:47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1194</vt:lpwstr>
  </property>
</Properties>
</file>