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“三类人群”</w:t>
      </w:r>
      <w:r>
        <w:rPr>
          <w:rFonts w:ascii="方正小标宋简体" w:hAnsi="方正小标宋简体" w:eastAsia="方正小标宋简体"/>
          <w:sz w:val="44"/>
          <w:szCs w:val="44"/>
        </w:rPr>
        <w:t>增加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高家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世杰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徐成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徐三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徐成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王亚连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山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徐成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徐朋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山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徐成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徐皓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友谊村                王金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友谊村                冯瑞雪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友谊村                王宏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西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友谊村                潘恩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亭子村                李明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康旗营村              张亚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康旗营村              张秀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康旗营村              张秋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康旗营村              张二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康旗营村              王  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康旗营村              张嘉彤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阴市乡村振兴局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Gunners_14</cp:lastModifiedBy>
  <cp:lastPrinted>2021-10-22T08:55:00Z</cp:lastPrinted>
  <dcterms:modified xsi:type="dcterms:W3CDTF">2021-10-22T00:56:56Z</dcterms:modified>
  <cp:revision>1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1.1.0.11045</vt:lpwstr>
  </property>
</Properties>
</file>