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jc w:val="left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auto" w:line="552"/>
        <w:jc w:val="center"/>
        <w:rPr>
          <w:rFonts w:ascii="仿宋_GB2312;仿宋" w:hAnsi="仿宋_GB2312;仿宋" w:eastAsia="仿宋_GB2312;仿宋" w:cs="华文中宋;宋体"/>
          <w:b/>
          <w:b/>
          <w:sz w:val="32"/>
        </w:rPr>
      </w:pPr>
      <w:r>
        <w:rPr>
          <w:rFonts w:eastAsia="仿宋_GB2312;仿宋" w:cs="华文中宋;宋体" w:ascii="仿宋_GB2312;仿宋" w:hAnsi="仿宋_GB2312;仿宋"/>
          <w:b/>
          <w:sz w:val="32"/>
        </w:rPr>
        <w:fldChar w:fldCharType="begin"/>
      </w:r>
      <w:r>
        <w:rPr>
          <w:sz w:val="32"/>
          <w:b/>
          <w:rFonts w:eastAsia="仿宋_GB2312;仿宋" w:cs="华文中宋;宋体" w:ascii="仿宋_GB2312;仿宋" w:hAnsi="仿宋_GB2312;仿宋"/>
        </w:rPr>
        <w:instrText xml:space="preserve"> MERGEFIELD 附件1 </w:instrText>
      </w:r>
      <w:r>
        <w:rPr>
          <w:sz w:val="32"/>
          <w:b/>
          <w:rFonts w:eastAsia="仿宋_GB2312;仿宋" w:cs="华文中宋;宋体" w:ascii="仿宋_GB2312;仿宋" w:hAnsi="仿宋_GB2312;仿宋"/>
        </w:rPr>
        <w:fldChar w:fldCharType="separate"/>
      </w:r>
      <w:r>
        <w:rPr>
          <w:sz w:val="32"/>
          <w:b/>
          <w:rFonts w:eastAsia="仿宋_GB2312;仿宋" w:cs="华文中宋;宋体" w:ascii="仿宋_GB2312;仿宋" w:hAnsi="仿宋_GB2312;仿宋"/>
        </w:rPr>
        <w:t>渭南市华阴市督办问题清单</w:t>
      </w:r>
      <w:r>
        <w:rPr>
          <w:sz w:val="32"/>
          <w:b/>
          <w:rFonts w:eastAsia="仿宋_GB2312;仿宋" w:cs="华文中宋;宋体" w:ascii="仿宋_GB2312;仿宋" w:hAnsi="仿宋_GB2312;仿宋"/>
        </w:rPr>
        <w:fldChar w:fldCharType="end"/>
      </w:r>
    </w:p>
    <w:tbl>
      <w:tblPr>
        <w:tblW w:w="140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6"/>
        <w:gridCol w:w="761"/>
        <w:gridCol w:w="595"/>
        <w:gridCol w:w="678"/>
        <w:gridCol w:w="631"/>
        <w:gridCol w:w="1093"/>
        <w:gridCol w:w="961"/>
        <w:gridCol w:w="1107"/>
        <w:gridCol w:w="4487"/>
        <w:gridCol w:w="1802"/>
        <w:gridCol w:w="953"/>
      </w:tblGrid>
      <w:tr>
        <w:trPr>
          <w:tblHeader w:val="true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城市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名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存在问题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山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华山景区金色年华大酒店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渭南市华山景区华山汽车站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清单内燃煤锅炉未淘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的燃煤锅炉一台，位于华山景区内，烟道未物理切割，锅炉未移位，在当地政府燃煤锅炉清除名单内，在阴政发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文的燃煤锅炉拆改名单内，拆除截止时间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山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川湘农家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集灵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发现清单外应淘汰燃煤锅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以下的燃煤锅炉一台，位于华山景区内，烟道未物理切割，锅炉未移位，在当地政府燃煤锅炉清除名单外，根据阴政发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文，城区、华山景区范围内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以下燃煤锅炉应在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前完成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山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华山景区龙潭山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华山所道路中段集灵路（关中风情山庄旁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发现清单外应淘汰燃煤锅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以下的燃煤锅炉一台，位于华山景区范围内，烟道未物理切割，锅炉未移位，在当地政府燃煤锅炉拆除名单外，根据阴政发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文，城区、华山景区范围内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以下燃煤锅炉应在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前完成拆改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山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华山景区九方客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渭南市华山景区华山镇华山村（喜来登酒店工地后方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米处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发现清单外应淘汰燃煤锅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以下的燃煤锅炉一台，位于华山景区范围，烟道未物理切割，锅炉未移位，在当地政府燃煤锅炉清除名单外，根据阴政发［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文，城区、华山景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以下燃煤锅炉应在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前完成拆改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山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铁路石渣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华山镇仙峪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料堆场未落实扬尘治理措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，该企业未生产，堆场物料未覆盖，易引发扬尘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山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第四军医大学华阴教学基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发现清单外应淘汰燃煤锅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时发现一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的燃煤锅炉，该企业未生产，在《华阴市现有燃煤锅炉摸底统计表》清单外，未淘汰，锅炉、烟道未拆除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西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华西镇五合村渭河边的无名建筑垃圾堆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罗夫河口堤防交通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料堆场未落实扬尘治理措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，该堆场未作业。存在问题：堆场的建筑垃圾未覆盖，易引发扬尘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西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华西镇华北路无合村无名堆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华西镇华北路五合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料堆场未落实扬尘治理措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，该企业未生产。存在问题：该堆场大面积物料未覆盖，易引发扬尘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敷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敷镇武旗营宋联合经营的水泥预制品加工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罗敷镇武旗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料堆场未落实扬尘治理措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检查发现，该水泥预制点未生产，不在“散乱污”清单内。属于当地政府阴治散办发《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“散乱污”工业企业综合整治内容。存在问题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有生产痕迹；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现场有水泥预制成品，水泥、砂子、碎石未覆盖；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无任何污染防治措施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易产生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敷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1356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渣土运输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渭南市华阴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省道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3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县道交界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渣土车覆盖不完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检查时发现，在陕西省渭南市华阴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省道和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3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县道交界处发现一辆车牌号为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1356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的运输建筑垃圾渣土车，物料未覆盖，易引发扬尘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依据《大气污染防治法》第一百一十六条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塬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曙辉混凝土拌合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渭南市华阴市严城村砖厂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治污设施不正常运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该项目正在生产，厂区内采用雾炮机降尘，存在问题：雾炮机未开启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调查核实，依法查处，符合移送公安行政拘留条件的，及时移送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塬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东部台塬绿化项目工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金虎路上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建筑工地未落实“六个百分百”要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，该项目工地正在生产，对堆料覆盖不到位，有大面积的黄土的黄土裸露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进一步调查核实，依据《大气污染防治法》第一百一十五条处罚，严格落实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六个百分之百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要求，加强工地扬尘控制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太华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庭酒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太华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清单内燃煤锅炉未淘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的燃煤锅炉一台，该锅炉位于华阴市主城区内，烟道未物理切割，锅炉未移位，在阴政办发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文的华阴市燃煤锅炉拆改名单内，拆除截止时间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太华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隆星商务酒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老城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清单内燃煤锅炉未淘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的燃煤锅炉一台，烟道未物理切割，锅炉未移位，在当地政府燃煤锅炉清除名单内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太华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龙达汽车修理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太华南路沙营村南巷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治污设施不正常运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现场检查时发现，该企业正在进行喷漆打磨作业。存在问题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无环保手续；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喷漆房未密闭作业，配套的大气污染防治设施未使用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调查核实，依法查处，符合移送公安行政拘留条件的，及时移送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庙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岳庙办严家城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对面焚烧垃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岳庙办严家城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对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露天焚烧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，在华阴市岳庙办严家城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对面发现一起垃圾焚烧，产生浓烟和异味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进一步调查核实，对露天焚烧秸秆、落叶、垃圾等问题，依据《大气污染防治法》第一百一十九条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庙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顺发宾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岳庙东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发现清单外应淘汰燃煤锅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无铭牌、小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的燃煤锅炉一台，位于华阴市主城区内，烟道未物理切割，锅炉未移位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庙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月兴浴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岳庙东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清单内燃煤锅炉未淘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一台无铭牌、小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的燃煤锅炉，位于华阴市主城区内，烟道未物理切割，锅炉未移位，在当地政府燃煤锅炉清除名单内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20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庙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李卫椽头馍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岳庙东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发现清单外应淘汰燃煤锅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小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蒸吨的燃煤锅炉一台，烟道未物理切割，锅炉未移位，该锅炉位于华阴市主城区内，在当地政府燃煤锅炉清除名单外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格按要求完成锅炉淘汰或改造任务，按环评批复要求安装治污设施，并确保正常使用。存在违法生产行为的，依法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陕西）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6-4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渭南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阴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庙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庙办苗家村苗发成石渣厂旁的无名堆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国陕西省渭南市华阴市岳庙办苗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料堆场未落实扬尘治理措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现场检查发现，该堆场物料未进行覆盖，易引发扬尘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dcterms:modified xsi:type="dcterms:W3CDTF">2018-09-06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