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需要修改行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规范性文件清理统计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04"/>
        <w:gridCol w:w="2011"/>
        <w:gridCol w:w="1500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文   件   名   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发文字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发文时间</w:t>
            </w:r>
          </w:p>
        </w:tc>
      </w:tr>
      <w:tr>
        <w:trPr>
          <w:trHeight w:val="8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财政投资评审管理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﹞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5</w:t>
            </w:r>
          </w:p>
        </w:tc>
      </w:tr>
      <w:tr>
        <w:trPr>
          <w:trHeight w:val="1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城区棚户区改造项目房屋征收补偿安置方案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﹞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0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棚户区改造专项资金管理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﹞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.1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廉租住房和公共租赁房并轨运行管理实施意见（试行）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﹞1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4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公共租赁住房资金管理实施细则（试行）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﹞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4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关于印发《华阴市被征地农民社会保障实施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﹞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阴市人民政府办公室</w:t>
            </w:r>
            <w:r>
              <w:rPr>
                <w:rFonts w:ascii="宋体" w:hAnsi="宋体" w:cs="宋体"/>
                <w:sz w:val="24"/>
                <w:szCs w:val="24"/>
              </w:rPr>
              <w:t>关于印发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华阴市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村镇供水工程维修资金使用管理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8:00Z</dcterms:created>
  <dc:creator>Administrator</dc:creator>
  <dc:description/>
  <dc:language>en-US</dc:language>
  <cp:lastModifiedBy>0</cp:lastModifiedBy>
  <cp:lastPrinted>2023-03-06T09:36:00Z</cp:lastPrinted>
  <dcterms:modified xsi:type="dcterms:W3CDTF">2023-03-14T02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