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1</w:t>
      </w:r>
    </w:p>
    <w:p>
      <w:pPr>
        <w:pStyle w:val="Style15"/>
        <w:spacing w:lineRule="exact" w:line="540" w:before="0" w:after="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Style15"/>
        <w:spacing w:lineRule="exact" w:line="54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华阴市农村生活污水处理设施运维要点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了规范农村生活污水处理设施运维人员操作能力，确保设备安全、稳定运行，运行维护管理应当包括以下内容：</w:t>
      </w:r>
    </w:p>
    <w:p>
      <w:pPr>
        <w:pStyle w:val="Style15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现场检查工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HiddenHorzOCR;MS Gothic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HiddenHorzOCR;MS Gothic" w:eastAsia="楷体_GB2312;楷体"/>
          <w:b w:val="false"/>
          <w:bCs w:val="false"/>
          <w:kern w:val="0"/>
          <w:sz w:val="32"/>
          <w:szCs w:val="32"/>
        </w:rPr>
        <w:t>（一）站点情况</w:t>
      </w:r>
      <w:r>
        <w:rPr>
          <w:rFonts w:ascii="楷体_GB2312;楷体" w:hAnsi="楷体_GB2312;楷体" w:cs="HiddenHorzOCR;MS Gothic" w:eastAsia="楷体_GB2312;楷体"/>
          <w:b w:val="false"/>
          <w:bCs w:val="false"/>
          <w:kern w:val="0"/>
          <w:sz w:val="32"/>
          <w:szCs w:val="32"/>
        </w:rPr>
        <w:t>检查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包括进水调节池、主体设备、出水井、整体卫生环境等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进水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：检查格栅及格栅井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要求格栅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完好，管道连接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无漏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垃圾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及时清运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体设施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：检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体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设施运行情况，无大量浮泥、泡沫等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出水井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：检查出水水量及水质，要求水量正常，水质清澈无异味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整体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卫生环境：门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围栏、井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损坏缺失，及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维修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更换破损部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站点整体卫生进行打扫，要求周围无垃圾、杂草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HiddenHorzOCR;MS Gothic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HiddenHorzOCR;MS Gothic" w:eastAsia="楷体_GB2312;楷体"/>
          <w:b w:val="false"/>
          <w:bCs w:val="false"/>
          <w:kern w:val="0"/>
          <w:sz w:val="32"/>
          <w:szCs w:val="32"/>
        </w:rPr>
        <w:t>（二）设备情况检查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风气（气泵）检查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提升泵及提升管道、阀门检查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流量计以及管组件检查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浮球开关检查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体设备检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HiddenHorzOCR;MS Gothic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HiddenHorzOCR;MS Gothic" w:eastAsia="楷体_GB2312;楷体"/>
          <w:b w:val="false"/>
          <w:bCs w:val="false"/>
          <w:kern w:val="0"/>
          <w:sz w:val="32"/>
          <w:szCs w:val="32"/>
        </w:rPr>
        <w:t>（三）安全生产、文明生产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检查、维修时一定要注意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安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防止意外发生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每次检查维修后，要求做到场地清洁干净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设备</w:t>
      </w:r>
      <w:r>
        <w:rPr>
          <w:rFonts w:ascii="黑体" w:hAnsi="黑体" w:cs="黑体" w:eastAsia="黑体"/>
          <w:sz w:val="32"/>
          <w:szCs w:val="32"/>
        </w:rPr>
        <w:t>维护保养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HiddenHorzOCR;MS Gothic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HiddenHorzOCR;MS Gothic" w:eastAsia="楷体_GB2312;楷体"/>
          <w:b w:val="false"/>
          <w:bCs w:val="false"/>
          <w:kern w:val="0"/>
          <w:sz w:val="32"/>
          <w:szCs w:val="32"/>
        </w:rPr>
        <w:t>（一）水泵维护保养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定期对水泵进水口杂物进行清理，防止堵塞水泵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长期不使用的水泵应该进行清洁、晾干及防锈处理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检查轴承磨损情况，如转动时有明显的异常声响或有阻滞现象，则应更换同型号同规格的轴承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定期清洗水泵的外部，以便保持散热性，锈蚀严重则应在表面处理后重新油漆一遍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HiddenHorzOCR;MS Gothic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HiddenHorzOCR;MS Gothic" w:eastAsia="楷体_GB2312;楷体"/>
          <w:b w:val="false"/>
          <w:bCs w:val="false"/>
          <w:kern w:val="0"/>
          <w:sz w:val="32"/>
          <w:szCs w:val="32"/>
        </w:rPr>
        <w:t>（二）风机（气泵）维护保养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每月检查润滑油油质、油位；每年更换润滑油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固定支架及基座：每月检查固定螺栓有无松动，检查基座及风机固定螺栓是否牢固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空气过滤网：每月清扫、每年更换过滤网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电机：每年检查润滑电机轴承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每月调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皮带松紧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对老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皮带及时更换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定期修补风机外壳，保持设备美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HiddenHorzOCR;MS Gothic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HiddenHorzOCR;MS Gothic" w:eastAsia="楷体_GB2312;楷体"/>
          <w:b w:val="false"/>
          <w:bCs w:val="false"/>
          <w:kern w:val="0"/>
          <w:sz w:val="32"/>
          <w:szCs w:val="32"/>
        </w:rPr>
        <w:t>（三）仪表维护保养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每天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检查流量计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及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清理流量计管壁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每周检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水位计开关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清除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腐蚀及异物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着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每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紧固端子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及时更换磨损端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常见工艺异常原因</w:t>
      </w:r>
      <w:r>
        <w:rPr>
          <w:rFonts w:ascii="黑体" w:hAnsi="黑体" w:cs="黑体" w:eastAsia="黑体"/>
          <w:sz w:val="32"/>
          <w:szCs w:val="32"/>
        </w:rPr>
        <w:t>及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HiddenHorzOCR;MS Gothic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HiddenHorzOCR;MS Gothic" w:eastAsia="楷体_GB2312;楷体"/>
          <w:b w:val="false"/>
          <w:bCs w:val="false"/>
          <w:kern w:val="0"/>
          <w:sz w:val="32"/>
          <w:szCs w:val="32"/>
        </w:rPr>
        <w:t>（一）污泥上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因过度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曝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导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污泥上浮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物理搅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即可重新沉淀，应减少曝气量，增加剩余污泥排放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因腐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导致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污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上浮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物理搅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不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重新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沉淀，应增加曝气量，增加剩余污泥排放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曝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不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导致的污泥上浮，泥块松散，密度低，应加强曝气，调节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PH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5-7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污泥异常仍不能解决，应及时上报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专业人员进行分析研判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确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解决措施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HiddenHorzOCR;MS Gothic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HiddenHorzOCR;MS Gothic" w:eastAsia="楷体_GB2312;楷体"/>
          <w:b w:val="false"/>
          <w:bCs w:val="false"/>
          <w:kern w:val="0"/>
          <w:sz w:val="32"/>
          <w:szCs w:val="32"/>
        </w:rPr>
        <w:t>（二）出现泡沫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生化池产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大量泡沫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应立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上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并根据现场情况可采取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喷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投加消泡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增大污泥回流量等方式消除泡沫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HiddenHorzOCR;MS Gothic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HiddenHorzOCR;MS Gothic" w:eastAsia="楷体_GB2312;楷体"/>
          <w:b w:val="false"/>
          <w:bCs w:val="false"/>
          <w:kern w:val="0"/>
          <w:sz w:val="32"/>
          <w:szCs w:val="32"/>
        </w:rPr>
        <w:t>（三）处理水量减少，但能耗增大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原因为管道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MBR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膜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堵塞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水通量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应及时清理管道，清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MBR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模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sz w:val="32"/>
          <w:szCs w:val="32"/>
        </w:rPr>
        <w:t>运行维护报告内容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日常运行维护管理记录（含巡查时间、范围、点位、进出水水量、水质观测监测记录等）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运行维护报表（含耗电量、加药量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巡查记录、设备完好率、设备养护记录等）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污水收集管网严重漏损及采取工程措施修复情况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四）处理系统出水水量、水质出现异常等情况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五）设施设备大中修等情况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六）可能影响污水处理系统正常运行的自然或人为因素等情况。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华阴市</w:t>
      </w:r>
      <w:r>
        <w:rPr>
          <w:rFonts w:ascii="方正小标宋简体" w:hAnsi="方正小标宋简体" w:cs="Arial" w:eastAsia="方正小标宋简体"/>
          <w:color w:val="000000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Arial" w:eastAsia="方正小标宋简体"/>
          <w:color w:val="000000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Arial" w:eastAsia="方正小标宋简体"/>
          <w:color w:val="000000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镇（办）</w:t>
      </w:r>
      <w:r>
        <w:rPr>
          <w:rFonts w:ascii="方正小标宋简体" w:hAnsi="方正小标宋简体" w:cs="Arial" w:eastAsia="方正小标宋简体"/>
          <w:color w:val="000000"/>
          <w:sz w:val="32"/>
          <w:szCs w:val="32"/>
          <w:u w:val="single"/>
        </w:rPr>
        <w:t xml:space="preserve">        </w:t>
      </w: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村污水处理设施运行记录表</w:t>
      </w:r>
    </w:p>
    <w:p>
      <w:pPr>
        <w:pStyle w:val="Style15"/>
        <w:spacing w:lineRule="exact" w:line="540" w:before="0" w:after="0"/>
        <w:ind w:right="819" w:hanging="0"/>
        <w:jc w:val="righ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1"/>
        <w:gridCol w:w="1371"/>
        <w:gridCol w:w="1371"/>
        <w:gridCol w:w="1371"/>
        <w:gridCol w:w="1371"/>
        <w:gridCol w:w="1371"/>
        <w:gridCol w:w="1371"/>
        <w:gridCol w:w="1371"/>
      </w:tblGrid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处理设备运行</w:t>
            </w: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情况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药品</w:t>
            </w: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使用情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水质</w:t>
            </w: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水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操作人员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备注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设备</w:t>
            </w: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开闭</w:t>
            </w: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异常</w:t>
            </w: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加药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加药</w:t>
            </w: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加药量</w:t>
            </w: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（</w:t>
            </w: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公斤</w:t>
            </w: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水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水质</w:t>
            </w: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感官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设施</w:t>
            </w:r>
            <w:r>
              <w:rPr>
                <w:rFonts w:ascii="仿宋_GB2312;仿宋" w:hAnsi="仿宋_GB2312;仿宋" w:cs="Arial" w:eastAsia="仿宋_GB2312;仿宋"/>
                <w:color w:val="000000"/>
                <w:szCs w:val="32"/>
              </w:rPr>
              <w:t>维修、维护记录</w:t>
            </w:r>
          </w:p>
        </w:tc>
        <w:tc>
          <w:tcPr>
            <w:tcW w:w="10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6T02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