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华阴市清洁煤替代补贴发放明细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ind w:firstLine="21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（盖章）：                                 审核单位：（镇、办）                             填报时间：   年    月    日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5"/>
        <w:gridCol w:w="1125"/>
        <w:gridCol w:w="1305"/>
        <w:gridCol w:w="1425"/>
        <w:gridCol w:w="1305"/>
        <w:gridCol w:w="1800"/>
        <w:gridCol w:w="1080"/>
        <w:gridCol w:w="2070"/>
        <w:gridCol w:w="14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县市、镇（办）、村组（社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农业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非农业户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购煤（兰炭）品种及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补贴金额（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陕西信合卡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主签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发改局（盖章）                                             财政局（盖章）  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   月   日                                               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dcterms:modified xsi:type="dcterms:W3CDTF">2018-10-24T0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