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华阴市“煤改电”补贴发放明细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（盖章）：（所在村委会、社区）                      审核单位：（镇、办）                      填报时间：   年    月    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125"/>
        <w:gridCol w:w="1305"/>
        <w:gridCol w:w="1425"/>
        <w:gridCol w:w="1305"/>
        <w:gridCol w:w="1230"/>
        <w:gridCol w:w="1245"/>
        <w:gridCol w:w="1215"/>
        <w:gridCol w:w="1560"/>
        <w:gridCol w:w="11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市、镇（办）、村组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农业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非农业户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煤改电方式（空调、碳晶、电热膜等分散电采暖设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实施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陕西信合卡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签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发改局（盖章）                                             财政局（盖章）  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日                                               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8-10-24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