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78" w:hanging="0"/>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spacing w:lineRule="exact" w:line="520" w:before="0" w:after="156"/>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华阴市第二批“最多跑一次”事项清单</w:t>
      </w:r>
    </w:p>
    <w:tbl>
      <w:tblPr>
        <w:tblW w:w="10538" w:type="dxa"/>
        <w:jc w:val="center"/>
        <w:tblInd w:w="0" w:type="dxa"/>
        <w:tblLayout w:type="fixed"/>
        <w:tblCellMar>
          <w:top w:w="0" w:type="dxa"/>
          <w:left w:w="108" w:type="dxa"/>
          <w:bottom w:w="0" w:type="dxa"/>
          <w:right w:w="108" w:type="dxa"/>
        </w:tblCellMar>
      </w:tblPr>
      <w:tblGrid>
        <w:gridCol w:w="958"/>
        <w:gridCol w:w="1342"/>
        <w:gridCol w:w="8238"/>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单位</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rPr>
              <w:t>事项名称</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交运局</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道路运输驾驶员诚信考核</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出租车经营权转让许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涉路施工活动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超过公路或者公路桥梁限载标准确需行驶的许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出租汽车经营行政许可决定书和道路运输经营许可证核发</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在公路范围内设置公路标志以外的其他标志的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在公路桥梁两侧规定范围内进行抽取地下水架设浮桥等活动许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在公路上增设或改造平面交叉道口许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在公路桥梁的河道上下游</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米范围内依法进行疏浚作业符合公路桥梁安全要求的确认</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县域内乡道更新采伐护路林许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道路旅客运输经营许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道路货物运输经营许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道路旅客运输站（场）经营许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道路货物运输站（场）经营许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机动车驾驶员培训许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县境内道路旅客运输班线经营许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7</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水务局</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捕捞许可与特殊捕捞许可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水利建设项目初步设计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占用农田灌溉水源、灌排工程设施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跨河、穿河、穿堤、临河的工程建设方案审核</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农村集体经济组织修建水库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水务局</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水工程建设规划同意书审查</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可能造成水土流失的生产建设项目水土保持方案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河道排污口设置和扩大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城市建设填堵河道沟叉、贮水湖塘洼淀和废除防洪围堤审查</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26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防洪规划确定的河道整治计划用地和规划建设的堤防用地范围内的土地划定为规划保留区的审核</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蓄滞洪区避洪设施建设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在渔港内新建、改建、扩建各种设施，或者进行其他水上、水下施工作业的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船舶在渔港内装卸易燃、易爆、有毒等危险货物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县管渔业船舶船员证书核发</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地下水取水工程施工方案的审查</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非防洪建设项目洪水影响评价报告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渔业资源增殖保护费征收</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水利工程安全生产措施方案及方案调整备案</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对淤地坝工程项目、沟道造地工程项目的验收</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防洪工程设施验收</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小型淤地坝审批</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年度供、用水计划及调整审批</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河道采砂许可</w:t>
            </w:r>
          </w:p>
        </w:tc>
      </w:tr>
      <w:tr>
        <w:trPr>
          <w:trHeight w:val="146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农业局</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除从事种子进出口业务的种子生产经营许可证；主要农作物杂交种子及其亲本种子、林木良种种子的生产经营以及实行选育生产经营相结合，符合国务院农业主管部门规定条件的种子企业的种子生产许可证之外的种子生产经营许可证的核发</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栽培种《食用菌菌种生产许可证》核发</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农业植物及其产品调运植物检疫证书签发</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农业植物及其产品产地检疫合格证签发</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林业局</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省内各地、市、县之间及县境内调运种子、苗木、花卉和其他繁殖材料调入检疫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一般保护野生动物狩猎证核发</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野生动物及其产品经营许可证核发</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非国家重点野生动物及其产品经营利用许可证核发</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猎捕非国家重点保护陆生野生动物狩猎证核发</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运输、携带、邮寄省重点或一般保护野生动物及其产品出县境运输证核发</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民宗局</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民族幼儿园或民族中小学认定（转报）</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公安局（交警大队、消防队）</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收购非生产性废旧金属企业和个体工商户的备案</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旅馆歇业、转业、合并、迁移、改变名称等情况备案</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单位内部设立印刷厂（所）备案</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焰火晚会烟花爆竹燃放许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民用爆炸物品购买、运输许可证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烟花爆竹道路运输许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爆破作业单位备案</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8</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民政局</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社会团体成立、变更、注销登记</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民办非企业单位的成立、变更、注销登记</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建立经营性公墓许可（审核转报）</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社会团体年度检查</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民办非企业单位年度检查</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国土局</w:t>
            </w:r>
          </w:p>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不动产）</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农村建设用地许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国有划拨建设用地使用权转让、出租、抵押批准</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建设项目施工和地质勘查需要临时使用国有土地或者农民集体所有土地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改变土地权属和用途审核</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农林开发未确定使用权的国有荒山、荒地、荒滩项目用地审核</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8</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国土局</w:t>
            </w:r>
          </w:p>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不动产）</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占用防洪规划保留区内土地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县属权限国有建设用地供地审核</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建设项目用地预审</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因工程建设等人为活动引发的地质灾害责任认定</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矿山地质环境保护与治理恢复方案批准</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使用国有建设用地的审查</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国有建设用地使用权挂牌出让</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不动产登记</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更正登记</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不动产登记</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其它登记</w:t>
            </w:r>
          </w:p>
        </w:tc>
      </w:tr>
      <w:tr>
        <w:trPr>
          <w:trHeight w:val="7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7</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卫计局</w:t>
            </w:r>
          </w:p>
          <w:p>
            <w:pPr>
              <w:pStyle w:val="Normal"/>
              <w:jc w:val="center"/>
              <w:rPr>
                <w:rFonts w:ascii="仿宋_GB2312;仿宋" w:hAnsi="仿宋_GB2312;仿宋" w:eastAsia="仿宋_GB2312;仿宋"/>
              </w:rPr>
            </w:pPr>
            <w:r>
              <w:rPr>
                <w:rFonts w:ascii="仿宋_GB2312;仿宋" w:hAnsi="仿宋_GB2312;仿宋" w:cs="仿宋_GB2312;仿宋" w:eastAsia="仿宋_GB2312;仿宋"/>
                <w:color w:val="000000"/>
                <w:kern w:val="0"/>
                <w:sz w:val="24"/>
              </w:rPr>
              <w:t>（合疗办）</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医疗机构</w:t>
            </w:r>
            <w:r>
              <w:rPr>
                <w:rFonts w:eastAsia="仿宋_GB2312;仿宋" w:cs="仿宋_GB2312;仿宋" w:ascii="仿宋_GB2312;仿宋" w:hAnsi="仿宋_GB2312;仿宋"/>
                <w:color w:val="000000"/>
                <w:kern w:val="0"/>
                <w:sz w:val="24"/>
                <w:lang w:bidi="ar"/>
              </w:rPr>
              <w:t>X</w:t>
            </w:r>
            <w:r>
              <w:rPr>
                <w:rFonts w:ascii="仿宋_GB2312;仿宋" w:hAnsi="仿宋_GB2312;仿宋" w:cs="仿宋_GB2312;仿宋" w:eastAsia="仿宋_GB2312;仿宋"/>
                <w:color w:val="000000"/>
                <w:kern w:val="0"/>
                <w:sz w:val="24"/>
                <w:lang w:bidi="ar"/>
              </w:rPr>
              <w:t>射线放射诊疗建设项目卫生审查、竣工验收和设置放射诊疗项目的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县管权限内的医疗机构设置审批、医疗机构执业登记</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医疗广告审查（转报）</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预防性健康检查医疗卫生机构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执业医师申请个体行医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医疗保健机构设置许可、母婴保健工作机构设置许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医疗机构执业许可证校验</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4</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改局</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在电力设施保护区内进行可能危及电力设施安全作业许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县本级政府投资及市级下放和委托县级项目可研报告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县本级政府投资及市级下放和委托县级项目初步设计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政府投资县本级投资及市级下放和委托县级项目招标方案核准</w:t>
            </w:r>
          </w:p>
        </w:tc>
      </w:tr>
      <w:tr>
        <w:trPr>
          <w:trHeight w:val="8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8</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育局</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民办学校出资人取得回报比例的决定、向社会公布的与其办学水平和教育质量有关的材料、财务状况备案</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生源地信用助学贷款</w:t>
            </w:r>
          </w:p>
        </w:tc>
      </w:tr>
      <w:tr>
        <w:trPr>
          <w:trHeight w:val="7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校车使用许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科技局</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省市各类科技计划项目许可（审核转报）</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成立协会的资格审查</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城市管理局</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占用城市绿地和砍伐树木的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城市排水许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对因工程建设需要挖掘城市道路的许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6</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畜牧局</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畜禽人工授精资格证书》核发</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乡村兽医登记证》申请流程</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养蜂证》发放备案</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9</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环保局</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污染物排放许可证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贮存危险废物超过一年确需延长期限的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建设项目环境影响评价审批（报告书）</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地震办</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地震预测意见报告</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供电公司</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高压新装（增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4</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color w:val="000000"/>
                <w:kern w:val="0"/>
                <w:sz w:val="24"/>
              </w:rPr>
              <w:t>住建局（自来水公司、房地产交易所）</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建设项目规划条件核实合格通知书核发（建设项目竣工验收合格）</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建设规划变更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历史建筑实施原址保护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依附于城市道路建设各种管线等设施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建设工程档案验收与移交</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规划条件变更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人防办</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人防工程（含结合地面建筑修建的防空地下室）项目的立项审批、设计审查</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拆除人民防空工程审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人防工程易地建设费征收</w:t>
            </w:r>
          </w:p>
        </w:tc>
      </w:tr>
      <w:tr>
        <w:trPr>
          <w:trHeight w:val="567"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计</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12</w:t>
            </w:r>
            <w:r>
              <w:rPr>
                <w:rFonts w:ascii="仿宋_GB2312;仿宋" w:hAnsi="仿宋_GB2312;仿宋" w:cs="仿宋_GB2312;仿宋" w:eastAsia="仿宋_GB2312;仿宋"/>
                <w:color w:val="000000"/>
                <w:kern w:val="0"/>
                <w:sz w:val="24"/>
                <w:lang w:bidi="ar"/>
              </w:rPr>
              <w:t>项</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304"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800100</wp:posOffset>
              </wp:positionH>
              <wp:positionV relativeFrom="paragraph">
                <wp:posOffset>194945</wp:posOffset>
              </wp:positionV>
              <wp:extent cx="5619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6197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25pt;height:19.05pt;mso-wrap-distance-left:0pt;mso-wrap-distance-right:0pt;mso-wrap-distance-top:0pt;mso-wrap-distance-bottom:0pt;margin-top:15.35pt;mso-position-vertical-relative:text;margin-left:63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70930</wp:posOffset>
              </wp:positionH>
              <wp:positionV relativeFrom="paragraph">
                <wp:posOffset>19494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5.35pt;mso-position-vertical-relative:text;margin-left:485.9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8:00Z</dcterms:created>
  <dc:creator>Administrator</dc:creator>
  <dc:description/>
  <dc:language>en-US</dc:language>
  <cp:lastModifiedBy>Administrator</cp:lastModifiedBy>
  <cp:lastPrinted>2018-10-18T16:33:00Z</cp:lastPrinted>
  <dcterms:modified xsi:type="dcterms:W3CDTF">2018-10-19T00:11: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