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华阴市砖瓦行业环保专项执法检查整治方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80"/>
        <w:gridCol w:w="3060"/>
        <w:gridCol w:w="3780"/>
        <w:gridCol w:w="2340"/>
        <w:gridCol w:w="128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治时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阴市张城砖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设施未建成主体工程投入生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完成环保设施竣工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通过了华阴市环保局组织的环保竣工验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阴市王道二砖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设施未建成主体工程投入生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完成环保设施竣工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通过了华阴市环保局组织的环保竣工验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阴市树玉建材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建不符，未验收。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底完成回顾性环评报告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底完成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完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阴市曲东砖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设施未竣工验收。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市政府整治方案，由责任单位岳庙办落实整合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完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4:00Z</dcterms:created>
  <dc:creator>hjjcdd</dc:creator>
  <dc:description/>
  <dc:language>en-US</dc:language>
  <cp:lastModifiedBy>Administrator</cp:lastModifiedBy>
  <cp:lastPrinted>2017-09-20T09:33:00Z</cp:lastPrinted>
  <dcterms:modified xsi:type="dcterms:W3CDTF">2017-09-20T09:20:09Z</dcterms:modified>
  <cp:revision>4</cp:revision>
  <dc:subject/>
  <dc:title>砖瓦行业专项执法检查整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