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市生产总值核算联席会议成员名单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生产总值核算联席会议成员名单</w:t>
      </w:r>
    </w:p>
    <w:p>
      <w:pPr>
        <w:pStyle w:val="Normal"/>
        <w:widowControl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召集人：刘宝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委常委、常务副市长</w:t>
      </w:r>
    </w:p>
    <w:p>
      <w:pPr>
        <w:pStyle w:val="Normal"/>
        <w:widowControl/>
        <w:tabs>
          <w:tab w:val="clear" w:pos="420"/>
          <w:tab w:val="left" w:pos="1575" w:leader="none"/>
          <w:tab w:val="left" w:pos="4935" w:leader="none"/>
        </w:tabs>
        <w:spacing w:lineRule="exact" w:line="560"/>
        <w:ind w:right="-605" w:firstLine="12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召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：王伟宏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政府办公室副主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室主任</w:t>
      </w:r>
    </w:p>
    <w:p>
      <w:pPr>
        <w:pStyle w:val="Normal"/>
        <w:widowControl/>
        <w:tabs>
          <w:tab w:val="clear" w:pos="420"/>
          <w:tab w:val="left" w:pos="1575" w:leader="none"/>
          <w:tab w:val="left" w:pos="4620" w:leader="none"/>
          <w:tab w:val="left" w:pos="4830" w:leader="none"/>
        </w:tabs>
        <w:spacing w:lineRule="exact" w:line="56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组织部副部长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办主任</w:t>
      </w:r>
    </w:p>
    <w:p>
      <w:pPr>
        <w:pStyle w:val="Normal"/>
        <w:widowControl/>
        <w:tabs>
          <w:tab w:val="clear" w:pos="420"/>
          <w:tab w:val="left" w:pos="1575" w:leader="none"/>
          <w:tab w:val="left" w:pos="2520" w:leader="none"/>
          <w:tab w:val="left" w:pos="2730" w:leader="none"/>
          <w:tab w:val="left" w:pos="2940" w:leader="none"/>
          <w:tab w:val="left" w:pos="4620" w:leader="none"/>
          <w:tab w:val="left" w:pos="4830" w:leader="none"/>
        </w:tabs>
        <w:spacing w:lineRule="exact" w:line="56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宏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发局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       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建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局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安欢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局局长</w:t>
      </w:r>
    </w:p>
    <w:p>
      <w:pPr>
        <w:pStyle w:val="Normal"/>
        <w:widowControl/>
        <w:tabs>
          <w:tab w:val="clear" w:pos="420"/>
          <w:tab w:val="left" w:pos="1575" w:leader="none"/>
          <w:tab w:val="left" w:pos="4620" w:leader="none"/>
          <w:tab w:val="left" w:pos="4830" w:leader="none"/>
        </w:tabs>
        <w:spacing w:lineRule="exact" w:line="560"/>
        <w:ind w:left="287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江鸿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建局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彦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贸局局长</w:t>
      </w:r>
    </w:p>
    <w:p>
      <w:pPr>
        <w:pStyle w:val="Normal"/>
        <w:widowControl/>
        <w:tabs>
          <w:tab w:val="clear" w:pos="420"/>
          <w:tab w:val="left" w:pos="1575" w:leader="none"/>
          <w:tab w:val="left" w:pos="2730" w:leader="none"/>
          <w:tab w:val="left" w:pos="4620" w:leader="none"/>
          <w:tab w:val="left" w:pos="4830" w:leader="none"/>
        </w:tabs>
        <w:spacing w:lineRule="exact" w:line="560"/>
        <w:ind w:left="2873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银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局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移楼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运局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军高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税局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天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局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中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银行华阴支行行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会民    邮政局局长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6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电信华阴分公司经理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4305" w:leader="none"/>
          <w:tab w:val="left" w:pos="4515" w:leader="none"/>
        </w:tabs>
        <w:spacing w:lineRule="exact" w:line="560"/>
        <w:ind w:left="2873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穆立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发局副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景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局副局长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联席会议职责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产总值核算联席会议主要负责组织协调一、二、三产增加值核算，分析评判和预测生产总值指标的总量、增速变化情况，及时发现运行中出现的新情况、新问题，向市政府提出对策建议；研究制定工作措施，推动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指导督促检查等工作；推进各指标承担单位之间的沟通和交流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席会议下设办公室，办公室设在经发局，办公室主任由经发局局长刘宏伟担任，负责日常工作，各成员单位须确定一名领导作为联系人。联席会议每季度召开一次，也可根据工作需要不定期召开，并可根据需要邀请相关单位人员参加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各成员单位主要职责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发局：加强经济运行监测，负责制定生产总值计划、指标分解并督促落实，及时发现经济运行中存在的问题，并提出建议和意见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统计局：负责指标的收集、审核、上报等工作，并及时发现指标运行中存在的问题，提出建议和意见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业局：负责农业增加值的核算，并及时发现指标运行中存在的问题，提出建议和意见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贸局：负责工业增加值的核算，并及时发现指标运行中存在的问题，提出建议和意见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建局：负责建筑业增加值的核算，并及时发现指标运行中存在的问题，提出建议和意见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政局、交运局、地税局、商务局等单位参与第三产业增加值的核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产数据支撑。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875" w:leader="none"/>
          <w:tab w:val="left" w:pos="808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生产总值目标任务分解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52"/>
        <w:gridCol w:w="842"/>
        <w:gridCol w:w="1316"/>
        <w:gridCol w:w="1102"/>
        <w:gridCol w:w="938"/>
        <w:gridCol w:w="943"/>
        <w:gridCol w:w="636"/>
      </w:tblGrid>
      <w:tr>
        <w:trPr>
          <w:trHeight w:val="70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24"/>
              </w:rPr>
              <w:t>指标名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24"/>
              </w:rPr>
              <w:t>全年目标要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/>
                <w:b/>
                <w:sz w:val="24"/>
              </w:rPr>
              <w:t>双过半”目标要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24"/>
              </w:rPr>
              <w:t>责任    部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包联 领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24"/>
              </w:rPr>
              <w:t>注</w:t>
            </w:r>
          </w:p>
        </w:tc>
      </w:tr>
      <w:tr>
        <w:trPr>
          <w:trHeight w:val="72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绝对值     （亿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增长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绝对值     （亿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增长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2"/>
              </w:rPr>
              <w:t>全市生产总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发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宝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一产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2"/>
              </w:rPr>
              <w:t>高江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农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林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业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畜牧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畜牧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渔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务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农林牧渔服务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二产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.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2"/>
              </w:rPr>
              <w:t>经贸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2"/>
              </w:rPr>
              <w:t>安和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工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.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：规模以上工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模以下工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小企业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建筑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住建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领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三产业增加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发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宝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公路客运周转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交运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和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邮政业务总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  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批发业商品销售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务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和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零售业商品销售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住宿业营业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餐饮业营业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人民币存贷款余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民银行华阴支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葛志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.</w:t>
            </w:r>
            <w:r>
              <w:rPr>
                <w:rFonts w:ascii="宋体;SimSun" w:hAnsi="宋体;SimSun" w:cs="宋体;SimSun"/>
                <w:sz w:val="22"/>
              </w:rPr>
              <w:t>商品房销售面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住建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领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.</w:t>
            </w:r>
            <w:r>
              <w:rPr>
                <w:rFonts w:ascii="宋体;SimSun" w:hAnsi="宋体;SimSun" w:cs="宋体;SimSun"/>
                <w:sz w:val="22"/>
              </w:rPr>
              <w:t>房地产业从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.</w:t>
            </w:r>
            <w:r>
              <w:rPr>
                <w:rFonts w:ascii="宋体;SimSun" w:hAnsi="宋体;SimSun" w:cs="宋体;SimSun"/>
                <w:sz w:val="22"/>
              </w:rPr>
              <w:t>房地产业从业单位劳动报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.</w:t>
            </w:r>
            <w:r>
              <w:rPr>
                <w:rFonts w:ascii="宋体;SimSun" w:hAnsi="宋体;SimSun" w:cs="宋体;SimSun"/>
                <w:sz w:val="22"/>
              </w:rPr>
              <w:t>电信业务总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电信华阴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  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.</w:t>
            </w:r>
            <w:r>
              <w:rPr>
                <w:rFonts w:ascii="宋体;SimSun" w:hAnsi="宋体;SimSun" w:cs="宋体;SimSun"/>
                <w:sz w:val="22"/>
              </w:rPr>
              <w:t>租赁和商务、居民服务修理和其他服务、文化体育和娱乐业三项营业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税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宝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.</w:t>
            </w:r>
            <w:r>
              <w:rPr>
                <w:rFonts w:ascii="宋体;SimSun" w:hAnsi="宋体;SimSun" w:cs="宋体;SimSun"/>
                <w:sz w:val="22"/>
              </w:rPr>
              <w:t>一般公共服务费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政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程  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.</w:t>
            </w:r>
            <w:r>
              <w:rPr>
                <w:rFonts w:ascii="宋体;SimSun" w:hAnsi="宋体;SimSun" w:cs="宋体;SimSun"/>
                <w:sz w:val="22"/>
              </w:rPr>
              <w:t>其他非营利性服务业从业人员劳动报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计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宝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.</w:t>
            </w:r>
            <w:r>
              <w:rPr>
                <w:rFonts w:ascii="宋体;SimSun" w:hAnsi="宋体;SimSun" w:cs="宋体;SimSun"/>
                <w:sz w:val="22"/>
              </w:rPr>
              <w:t>其他非营利服务单位从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98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2340</wp:posOffset>
              </wp:positionH>
              <wp:positionV relativeFrom="paragraph">
                <wp:posOffset>16446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2.9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0600</wp:posOffset>
              </wp:positionH>
              <wp:positionV relativeFrom="paragraph">
                <wp:posOffset>16446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2.95pt;mso-position-vertical-relative:text;margin-left:4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0" w:leader="none"/>
        <w:tab w:val="right" w:pos="90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5:00Z</dcterms:created>
  <dc:creator>番茄花园</dc:creator>
  <dc:description/>
  <cp:keywords/>
  <dc:language>en-US</dc:language>
  <cp:lastModifiedBy>USER</cp:lastModifiedBy>
  <cp:lastPrinted>2013-05-28T16:34:00Z</cp:lastPrinted>
  <dcterms:modified xsi:type="dcterms:W3CDTF">2013-11-22T03:45:00Z</dcterms:modified>
  <cp:revision>2</cp:revision>
  <dc:subject/>
  <dc:title>                    </dc:title>
</cp:coreProperties>
</file>